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А ПОДДЕРЖКИ СУБЪЕКТ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ГО И СРЕДНЕГО ПРЕДПРИНИМАТЕЛЬСТВА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2693"/>
        <w:gridCol w:w="4820"/>
      </w:tblGrid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Ф.И.О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гово-промышленные пал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«Кропоткинская межрайонная торгово-промышленная пала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редпринимател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ые юридические консуль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йствие в составлении жалоб, исковых заявлений, представление интересов предпринимателей в су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йствие в получении в аренду под офис и производство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готовка учредительных документов для регистрации юридических лиц по принципу "единого окн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ак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138)7-2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1, д. 4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е организации предпринима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Владимир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правлена на решение актуальных вопросов предпринимателей: правовая защита, привлечение финансирования, получение государственной поддержки, налаживание деловых контактов внутри предпринимательского сообщества и многие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8)918-215-0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опотк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социация крестьянских (фермерских) хозяйств и сельскохозяйственных кооперативов России (АККОР) «Кавказ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шина Надежд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направления деятельности АКК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вязей и сотрудничества с органами государственной власти по защите интересов членов Ассоци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тие сельскохозяйственной потребительск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здание и поддержка предприятий фермерской экономическ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учного, учебно-консультационного и информационного обслуживания фермеров и других малых и средних форм хозяй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(8)962-85-60-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авказская, ул. Ленина, 164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знес-инкуба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КК «Краснодарский инновационный центр развития малого и среднего бизн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а Еле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 предпринимателям в сфере инноваций по аренде помещений в течение 3-х лет на льгот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8)953-118-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3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нформационно-консультационный центр поддержки малого и среднего предпринимательства муниципального образования Кавказ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ынская Елена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КЦ МСП» на бесплатной основе оказывает следующ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по всем видам субсидий для субъектов М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сопровождение деятельности субъектов М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кетингов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ое консуль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о возможностях получения кредитных и иных финансов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(семинаров, "круглых столов", конференций, бизнес-миссий, мастер-клас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реализуемых инвестиционных проектов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6193)2-11-7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вказская,  ул. Ленина, 164, каб. 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38:00Z</dcterms:created>
  <dc:creator>40-1Nat</dc:creator>
  <dc:description/>
  <dc:language>en-US</dc:language>
  <cp:lastModifiedBy>Луч</cp:lastModifiedBy>
  <cp:lastPrinted>2017-05-29T10:35:00Z</cp:lastPrinted>
  <dcterms:modified xsi:type="dcterms:W3CDTF">2020-06-19T04:38:00Z</dcterms:modified>
  <cp:revision>2</cp:revision>
  <dc:subject/>
  <dc:title/>
</cp:coreProperties>
</file>