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газете «Вести Кавказской» № 4 от 8 апреля 2024 г. Год издания - двенадцатый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КАВКАЗСКОГО СЕЛЬСКОГО ПОСЕЛЕНИЯ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ПЯТЬДЕСЯТ ПЯТАЯ СЕССИЯ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spacing w:lineRule="atLeast" w:line="10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24 года                                                                                        № 11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432" w:leader="none"/>
        </w:tabs>
        <w:ind w:left="432" w:right="0" w:hanging="432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 со  статьей   9  и   статьей  10  Федерального   закона 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Совет Кавказского сельского поселения Кавказского района,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ейскурант гарантированного перечня услуг по погребению, оказываемых на территории Кавказского сельского поселения Кавказского района (Приложение № 1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авказского сельского поселения Кавказского района (Приложение № 2)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 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05 апреля 2024 года № 11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b/>
          <w:bCs/>
          <w:sz w:val="28"/>
          <w:szCs w:val="28"/>
        </w:rPr>
        <w:t>оказываемых на территории Кавказ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вказского района      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3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5,6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52,5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евозка тела (останков) умершего (погибшего) на кладбище (в крематорий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79,9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гребение (кремация с последующей выдачи урны с прахом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62,00</w:t>
            </w:r>
          </w:p>
        </w:tc>
      </w:tr>
      <w:tr>
        <w:trPr/>
        <w:tc>
          <w:tcPr>
            <w:tcW w:w="7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 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05 апреля 2024 года № 11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7243"/>
        <w:gridCol w:w="183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.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3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8,9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39,9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еревозка умершего  на кладбище (в крематорий)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79,9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62,00</w:t>
            </w:r>
          </w:p>
        </w:tc>
      </w:tr>
      <w:tr>
        <w:trPr/>
        <w:tc>
          <w:tcPr>
            <w:tcW w:w="7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Глава 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 И.В.Бережинская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              Г.А.Кухно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8:00Z</dcterms:created>
  <dc:creator>USER</dc:creator>
  <dc:description/>
  <dc:language>en-US</dc:language>
  <cp:lastModifiedBy>Кравченко</cp:lastModifiedBy>
  <cp:lastPrinted>2024-04-08T14:42:00Z</cp:lastPrinted>
  <dcterms:modified xsi:type="dcterms:W3CDTF">2024-04-08T11:55:00Z</dcterms:modified>
  <cp:revision>4</cp:revision>
  <dc:subject/>
  <dc:title>СОВЕТ КАВКАЗСКОГО СЕЛЬСКОГО ПОСЕЛЕНИЯ</dc:title>
</cp:coreProperties>
</file>