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4.04.2024                                                                                                     № 91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таница Кавказская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завершении отопительного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зона 2023-2024  годо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>На основании постановления администрации муниципального образования Кавказский район от 03 апреля 2024 года № 494 «О завершении отопительного сезона 2023 — 2024 годов»,  в связи с установившейся положительной  среднесуточной температурой наружного воздуха выше           +8 С на территории муниципального образования Кавказский район,                  п о с т а н о в л я ю: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1.Установить окончание отопительного сезона для муниципального унитарного предприятия Тепловодокомплекс «Кавказский», оказывающего услуги теплоснабжения населению и учреждениям социальной сферы на территории Кавказского сельского поселения Кавказского района, независимо от форм собственности,  9 апреля 2024 года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2.Общему отделу администрации Кавказского сельского поселения Кавказского района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Cs/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Кавказ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вказского района                                                                      И.В.Бережинска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hanging="0"/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0:00Z</dcterms:created>
  <dc:creator>Кравченко</dc:creator>
  <dc:description/>
  <dc:language>en-US</dc:language>
  <cp:lastModifiedBy>Кравченко</cp:lastModifiedBy>
  <cp:lastPrinted>2024-04-09T11:38:00Z</cp:lastPrinted>
  <dcterms:modified xsi:type="dcterms:W3CDTF">2024-04-0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