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КАВКАЗ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ВКАЗ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  <w:lang w:eastAsia="ar-SA"/>
        </w:rPr>
        <w:t>от 16.04.2024                                                                                                     № 100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станица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Кавказского сельского поселения Кавказского района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высокой пожароопасностью 4 класса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установившейся сухой и ветреной погодой на территории Краснодарского края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администрации муниципального образования Кавказский район от                         16 апреля 2024 года № 595 «Об установлении на территории муниципального образования Кавказский район особого противопожарного режима»,                  п о с т а н о в л я ю:</w:t>
      </w:r>
    </w:p>
    <w:p>
      <w:pPr>
        <w:pStyle w:val="P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Кавказского сельского поселения Кавказского района особый противопожарный режим с 16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мероприятия по уборке и вывозу горючего мусора с территории Кавказского сельского поселения Кавказского района, очистки от валежника и восстановлении минерализованных полос вдоль лесополос, лесных массивов, прилегающих к поселению, выкосу и вывозу сухой травы и камыша в местах прилегания к жилым домам и другим строения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в пожароопасный пери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мусора на территории Кавказского сельского поселения Кавказского района, проведение сельскохозяйственных палов на полях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бищах, сенокосных угодьях, а также на сопредельных с лесным фондом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Кавказского сельского поселения Кавказского района ограничить использование пиротехн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готовность источников противопожарного водоснабжения к условиям эксплуатации в пожароопас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менять для оповещения населения о пожаре звуковую сигнализацию (сир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рганизовать постоянный мониторинг развития пожарной обстановки на подведомственн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Проводить разъяснительную работу о мерах пожарной безопасности и действиях в случае пожара через средства массовой информации и посредством многократного оповещения через средства громк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Усилить работу административной комиссии в части привлечения виновных лиц к ответственности в соответствии с требованиями закона Краснодарского края от 23 июля 2003 года  №608-КЗ «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Кавказского сельского поселения Кавказского района, Балашова Владимира Серг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В.С. Балашов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1:00Z</dcterms:created>
  <dc:creator>1</dc:creator>
  <dc:description/>
  <cp:keywords/>
  <dc:language>en-US</dc:language>
  <cp:lastModifiedBy>Рябинина</cp:lastModifiedBy>
  <cp:lastPrinted>2024-04-17T10:55:00Z</cp:lastPrinted>
  <dcterms:modified xsi:type="dcterms:W3CDTF">2024-04-17T08:05:00Z</dcterms:modified>
  <cp:revision>2</cp:revision>
  <dc:subject/>
  <dc:title>                                                              </dc:title>
</cp:coreProperties>
</file>