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                                                                                                      №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вказского  сельского поселения Кавказского района от 01 августа 2022 года №20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в границах населенных пунктов  Кавказского 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»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</w:rPr>
      </w:pPr>
      <w:r>
        <w:rPr/>
      </w:r>
    </w:p>
    <w:p>
      <w:pPr>
        <w:pStyle w:val="Normal"/>
        <w:jc w:val="both"/>
        <w:rPr>
          <w:rStyle w:val="12pt"/>
        </w:rPr>
      </w:pPr>
      <w:r>
        <w:rPr/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 октября 2003 года                           № 131-ФЗ  «Об общих принципах организации местного самоуправления в Российской Федерации», постановления Правительства Российской Федерации от 24 октября 2022 года № 1885 «О внесении изменений в Правила противопожарного режима в Российской Федерации», руководствуясь Уставом Кавказского  сельского поселения Кавказского района, п о с т а н о в л я 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администрации Кавказского сельского поселения Кавказского района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01 августа 2022 года № 20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в границах населенных пунктов  Кавказского  сельского  поселения Кавказского района»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9 сентября 2022 года № 255 «О внесении изменений в постановление администрации Кавказского сельского поселения Кавказского района от 01 августа 2022 года № 20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в границах населенных пунктов  Кавказского  сельского  поселения Кавказского района».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Кавказского сельского поселения Кавказского района опубликовать  настоящее постановление и разместить его на официальном сайте администрации Кавказского сельского поселения Кавказского    района    в    информационно-телекоммуникационной    сети 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вказ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Рябинина</cp:lastModifiedBy>
  <cp:lastPrinted>2024-02-27T11:37:00Z</cp:lastPrinted>
  <dcterms:modified xsi:type="dcterms:W3CDTF">2024-02-27T09:09:00Z</dcterms:modified>
  <cp:revision>60</cp:revision>
  <dc:subject/>
  <dc:title>         Согласно п</dc:title>
</cp:coreProperties>
</file>