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ЧЕРЕДНАЯ СОРОК ЧЕТВЕРТ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2023 года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Кавказского сельского поселения Кавказского района №1 от 10 декабря 2007 года «О проведении аттестации муниципальных служащих в муниципальном образовании Кавказское сельское поселение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  соответствии  со статьей 18 Федерального закона от 02 марта                  2007 года № 25-ФЗ «О муниципальной службе в Российской Федерации»,  статьей   16  Закона    Краснодарского     края от 08 июня 2007 года                      № 1244-КЗ «О муниципальной службе в Краснодарском крае», Законом Краснодарского края от 27 сентября 2007 года № 1323-КЗ «О типовом Положении о проведении аттестации муниципальных служащих», Совет Кавказского сельского поселения Кавказского района, 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1.Внести в решение Совета Кавказского сельского поселения Кавказского района №1 от 10 декабря 2007 года «О проведении аттестации муниципальных служащих в муниципальном образовании Кавказское сельское поселение Кавказ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ложить подпункт в) пункта 3.6. в новой редакции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в) соответствует замещаемой должности муниципальной службы при условии получения дополнительного профессионального образования;»,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ложить подпункт в) пункта 3.15. в новой редакции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) направляется для получения дополнительного профессионального образования;»,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ложить пункт 3.16. в новой редакци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«3.1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»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2.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 CYR" w:hAnsi="Arial CYR" w:eastAsia="Arial CYR" w:cs="Arial CYR"/>
          <w:b/>
          <w:b/>
          <w:bCs/>
          <w:color w:val="00008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 CYR" w:hAnsi="Arial CYR" w:eastAsia="Arial CYR" w:cs="Arial CYR"/>
          <w:b/>
          <w:b/>
          <w:bCs/>
          <w:color w:val="00008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00008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13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лава Кавка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вказского района</w:t>
            </w:r>
          </w:p>
        </w:tc>
        <w:tc>
          <w:tcPr>
            <w:tcW w:w="4926" w:type="dxa"/>
            <w:tcBorders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едседатель Совета</w:t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И.В.Бережинская</w:t>
            </w:r>
          </w:p>
        </w:tc>
        <w:tc>
          <w:tcPr>
            <w:tcW w:w="4926" w:type="dxa"/>
            <w:tcBorders/>
          </w:tcPr>
          <w:p>
            <w:pPr>
              <w:pStyle w:val="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Г.А. Кухно</w:t>
            </w:r>
          </w:p>
        </w:tc>
      </w:tr>
    </w:tbl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USER</dc:creator>
  <dc:description/>
  <cp:keywords/>
  <dc:language>en-US</dc:language>
  <cp:lastModifiedBy>Кравченко</cp:lastModifiedBy>
  <cp:lastPrinted>2023-05-15T13:19:00Z</cp:lastPrinted>
  <dcterms:modified xsi:type="dcterms:W3CDTF">2023-05-19T05:18:00Z</dcterms:modified>
  <cp:revision>6</cp:revision>
  <dc:subject/>
  <dc:title>СОВЕТ КАВКАЗСКОГО СЕЛЬСКОГО ПОСЕЛЕНИЯ</dc:title>
</cp:coreProperties>
</file>