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ОЧЕРЕДНАЯ ПЯТЬДЕСЯТ ВТОРАЯ СЕСС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26 января 2024 года 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/>
          <w:bCs/>
          <w:color w:val="000000"/>
          <w:szCs w:val="28"/>
        </w:rPr>
        <w:t>дополнительные услуги и</w:t>
      </w:r>
      <w:r>
        <w:rPr>
          <w:b/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авказское сельское поселение Кавказского района и Уставом муниципального унитарного предприятия Тепловодокомплекс «Кавказский», в соответствии с предоставленными муниципальным унитарным предприятием Тепловодокомплекс  «Кавказский» материалами по обоснованности тарифов на дополнительные услуги и услуги автотранспорта и специального транспорта, оказываемые последним, Совет Кавказского сельского поселения Кавказского района, р е ш и л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цены (тарифы) </w:t>
      </w:r>
      <w:r>
        <w:rPr>
          <w:bCs/>
          <w:color w:val="000000"/>
        </w:rPr>
        <w:t xml:space="preserve">на </w:t>
      </w:r>
      <w:r>
        <w:rPr>
          <w:rStyle w:val="1"/>
          <w:bCs/>
          <w:color w:val="000000"/>
          <w:szCs w:val="28"/>
        </w:rPr>
        <w:t>дополнительные услуги</w:t>
      </w:r>
      <w:r>
        <w:rPr>
          <w:bCs/>
          <w:color w:val="000000"/>
        </w:rPr>
        <w:t xml:space="preserve"> и услуги автотранспорта и специального транспорта, оказываемые муниципальным унитарным предприятием Тепловодокомплекс «Кавказский» </w:t>
      </w:r>
      <w:r>
        <w:rPr>
          <w:color w:val="000000"/>
        </w:rPr>
        <w:t>(приложение 1,2)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 Считать утратившими силу:</w:t>
      </w:r>
    </w:p>
    <w:p>
      <w:pPr>
        <w:pStyle w:val="Style17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szCs w:val="28"/>
        </w:rPr>
        <w:t>- решение Совета Кавказского сельского поселения Кавказского района от 30 ноября 2022 года № 2 «</w:t>
      </w:r>
      <w:r>
        <w:rPr>
          <w:color w:val="000000"/>
          <w:kern w:val="2"/>
          <w:szCs w:val="28"/>
        </w:rPr>
        <w:t>Об утверждении цен (тарифов) на дополнительные услуги и услуги автотранспорта и специального транспорта, оказываемые муниципальным унитарным предприятием Тепловодокомплекс «Кавказский»».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/>
      </w:pPr>
      <w:r>
        <w:rPr>
          <w:color w:val="000000"/>
          <w:szCs w:val="28"/>
        </w:rPr>
        <w:t xml:space="preserve">3. Опубликовать настоящее решение в средствах массовой информации.                       </w:t>
      </w:r>
    </w:p>
    <w:p>
      <w:pPr>
        <w:pStyle w:val="Normal"/>
        <w:tabs>
          <w:tab w:val="clear" w:pos="709"/>
          <w:tab w:val="left" w:pos="855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шение вступает в силу со дня е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9"/>
          <w:tab w:val="left" w:pos="855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Глава Кавказского сельского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оселения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Д.А. Уринов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  <w:t>к решению Совета Кавказского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  <w:t>от 26 января 2024 года № 4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7"/>
        <w:gridCol w:w="1409"/>
        <w:gridCol w:w="1720"/>
        <w:gridCol w:w="2140"/>
      </w:tblGrid>
      <w:tr>
        <w:trPr>
          <w:trHeight w:val="37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НЫ (ТАРИФЫ) на услуги автотранспорта и специального транспорта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МУП ТВК "Кавказский"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аселения и бюджетных организац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прочих потребителей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-3307 фургон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13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81,9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430100 дорожная служб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61,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3,6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АЗ-3909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3,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05,8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З-213100 "Нива"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7,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5,2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 самосва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19,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2,37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ран УРАЛ - 555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н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,4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,2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оборуд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22,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95,91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7 АСМ ( в т.ч. ВО - 279,38 руб.) с 01.01.24 г.-30.06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1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86,00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7 АСМ ( в т.ч. ВО - 279,38 руб.) с 01.07.24 г.-31.12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23,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97,28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АЗ – 3309 КО-503В-2 (вакуумная, в т.ч. ВО -279,38 руб.) с 01.01.24 г.-30.06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2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9,33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9 КО-503В-2 (вакуумная, в т.ч. ВО -290,66 руб.) с 01.07.24 г. - 31.12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74,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50,61</w:t>
            </w:r>
          </w:p>
        </w:tc>
      </w:tr>
      <w:tr>
        <w:trPr>
          <w:trHeight w:val="13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вкл. слесарей, в т.ч. Вода -187,05 руб. с 01.01.24 г. -30.06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13,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37,60</w:t>
            </w:r>
          </w:p>
        </w:tc>
      </w:tr>
      <w:tr>
        <w:trPr>
          <w:trHeight w:val="13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вкл. слесарей, в т.ч. Вода -241,50 руб. с 01.07.24 г. - 31.12.24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200,5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25,94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-829А на базе ЗИЛ-43336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,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6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,6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,82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щет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,6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,82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 и щет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,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59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оливомоечного оборуд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,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59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разбрасывающего оборудования при нормах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75/2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,6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2,03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50/50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1,7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7,2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0 гр.   ПСС (50/50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8,36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25/7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3,5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,4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75/2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,5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,77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 / дневное время/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,39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лив /дневное время/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09,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87,1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 /ночное время/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3,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,24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лив в ночное врем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50,7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34,84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двоз вод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91,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05,38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 80.1 с тележкой  2ПТС-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6,8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8,11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80.1 для покоса трав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450,6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62,04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аватор ЭО-2626 на базе трактора МТЗ-8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4,0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5,1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,6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,7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грейдер  ДЗ-1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882,4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13,44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  <w:tab/>
        <w:tab/>
        <w:tab/>
        <w:tab/>
        <w:tab/>
        <w:tab/>
        <w:tab/>
        <w:t>И.В. Бережинская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firstLine="978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9782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9782"/>
        <w:rPr>
          <w:color w:val="000000"/>
          <w:szCs w:val="28"/>
        </w:rPr>
      </w:pPr>
      <w:r>
        <w:rPr>
          <w:color w:val="000000"/>
          <w:szCs w:val="28"/>
        </w:rPr>
        <w:t>к решению Совета Кавказского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9782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9782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9498"/>
        <w:rPr>
          <w:color w:val="000000"/>
          <w:szCs w:val="28"/>
        </w:rPr>
      </w:pPr>
      <w:r>
        <w:rPr>
          <w:color w:val="000000"/>
          <w:szCs w:val="28"/>
        </w:rPr>
        <w:t>от 26 января 2024 года № 4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0"/>
        <w:gridCol w:w="1240"/>
        <w:gridCol w:w="1666"/>
        <w:gridCol w:w="1880"/>
        <w:gridCol w:w="1780"/>
        <w:gridCol w:w="1826"/>
      </w:tblGrid>
      <w:tr>
        <w:trPr>
          <w:trHeight w:val="672" w:hRule="atLeast"/>
        </w:trPr>
        <w:tc>
          <w:tcPr>
            <w:tcW w:w="14932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ны на дополнительные услуги, оказываемые МУП ТВК "Кавказский"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населения и бюджетных организац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чих потребителей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хемы линии водоснабж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73,9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471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154,6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720,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 хомута 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84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79,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00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51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86,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5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8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537,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1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72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57,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325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348,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91,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хомута и запорной арматуры абонен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79,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541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42,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48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таж  хомута и запорной арматуры абонен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746,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16,8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в эксплуатацию линии водоснабжения согласно технических условий и схем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4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47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5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31,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27,9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524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74,7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84,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4,6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2,6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омбирование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,7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75,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,79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51,8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сение изменений или дополнений в схему водоснабжения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08,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06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31,5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97,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мастера ВК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2,4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96,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2,1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92,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слесаря ВК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,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67,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6,3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52,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ие проек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4,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е  и канцелярские расходы  при оформлении и отправлении в суд исковых 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9,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5,9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тключения и подключения абонен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23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ость вызова электрогазосварщи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0,4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34,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1,8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32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тключения (подключения) холодной воды у абонен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2,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19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,3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38,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 вентил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64,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67,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имость демонтажа вентил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68,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12,8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/снятия блокиратора запорной арма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01,7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3,55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83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изготовления ксерокоп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вызова аварийной брига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6,59</w:t>
            </w:r>
          </w:p>
        </w:tc>
      </w:tr>
      <w:tr>
        <w:trPr>
          <w:trHeight w:val="360" w:hRule="atLeast"/>
        </w:trPr>
        <w:tc>
          <w:tcPr>
            <w:tcW w:w="14932" w:type="dxa"/>
            <w:gridSpan w:val="7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чание: при подключении к сетям теплоснабжения и водоотведения, а также при нестандартных условиях подключения и отключения к </w:t>
            </w:r>
          </w:p>
        </w:tc>
      </w:tr>
      <w:tr>
        <w:trPr>
          <w:trHeight w:val="315" w:hRule="atLeast"/>
        </w:trPr>
        <w:tc>
          <w:tcPr>
            <w:tcW w:w="14932" w:type="dxa"/>
            <w:gridSpan w:val="7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ям водоснабжения предприятие вправе заключать договора согласно договорной сметы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И.В. Бережинская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1</dc:creator>
  <dc:description/>
  <cp:keywords/>
  <dc:language>en-US</dc:language>
  <cp:lastModifiedBy>Кравченко</cp:lastModifiedBy>
  <cp:lastPrinted>2024-01-29T09:21:00Z</cp:lastPrinted>
  <dcterms:modified xsi:type="dcterms:W3CDTF">2024-01-29T06:23:00Z</dcterms:modified>
  <cp:revision>42</cp:revision>
  <dc:subject/>
  <dc:title/>
</cp:coreProperties>
</file>