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widowControl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Style22"/>
        <w:widowControl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Style22"/>
        <w:widowControl/>
        <w:spacing w:before="34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АВКАЗСКОГО СЕЛЬСКОГО ПОСЕЛЕНИЯ</w:t>
      </w:r>
    </w:p>
    <w:p>
      <w:pPr>
        <w:pStyle w:val="Style22"/>
        <w:widowControl/>
        <w:spacing w:before="34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ВКАЗСКОГО РАЙОНА</w:t>
      </w:r>
    </w:p>
    <w:p>
      <w:pPr>
        <w:pStyle w:val="Style22"/>
        <w:widowControl/>
        <w:spacing w:before="34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/>
        <w:spacing w:before="34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Style22"/>
        <w:widowControl/>
        <w:spacing w:before="34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widowControl/>
        <w:spacing w:before="34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widowControl/>
        <w:spacing w:before="34" w:after="0"/>
        <w:jc w:val="both"/>
        <w:rPr/>
      </w:pPr>
      <w:r>
        <w:rPr>
          <w:b/>
          <w:bCs/>
          <w:sz w:val="28"/>
          <w:szCs w:val="28"/>
        </w:rPr>
        <w:t>09.01.2024г.         №1</w:t>
      </w:r>
      <w:r>
        <w:rPr>
          <w:sz w:val="28"/>
          <w:szCs w:val="28"/>
        </w:rPr>
        <w:br/>
      </w:r>
    </w:p>
    <w:p>
      <w:pPr>
        <w:pStyle w:val="Style22"/>
        <w:widowControl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оведении карантинных фитосанитарных мероприятий на территории Кавказского сельского поселения Кавказского района в 2024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1 июля 2014 года № 206-ФЗ       «О карантине растений», распоряжением главы администрации (губернатора) Краснодарского края от 30 июля 2013 года  № 669-р «О мерах по уничтожению амброзии полыннолистной и другой сорной растительности», в целях предотвращения возможного распространения карантинных объектов на территории Кавказского сельского поселения Кавказского района,                      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работу по систематическому карантинному фитосанитарному обследованию территории Кавказского сельского поселения Кавказского района в целях своевременного выявления карантинных объектов, определения границ их очагов, оптимизации карантинных фитосанитарных режимов, направленных на локализацию и ликвидацию очагов карантинных организм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план мероприятий по уничтожению амброзии полыннолистной и другой сорной растительности на территории Кавказского сельского поселения Кавказского района в 2024 году (прилагается)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3. Утвердить состав комиссии по систематическому карантинному фитосанитарному обследованию и контролю за проведением мероприятий по уничтожению амброзии полыннолистной и другой сорной растительности на территории Кавказского сельского поселения Кавказского района (прилагается)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4. При обнаружении карантинных объектов или признаков, указывающих на их наличие, своевременно информировать об этом территориальное управление Россельхознадз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значить специалиста администрации Кавказского сельского поселения Кавказского района  Файзрахманову Людмилу Валерьевну ответственным за проведение систематического карантинного фитосанитарного обследования   территории Кавказского сельского поселения Кавказск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  <w:tab/>
        <w:t>Контроль за исполнением постановления возложить на заместителя главы администрации Кавказского сельского поселения Кавказского района В.С.Балаш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становление вступает в силу со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авказ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И.В. Бережинская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ого сельского поселе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ого района</w:t>
      </w:r>
    </w:p>
    <w:p>
      <w:pPr>
        <w:pStyle w:val="Normal"/>
        <w:ind w:left="5103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09.01.2024 г.  № 1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уничтожению амброзии полыннолистной и другой сорной растительности на территории Кавказского сельского поселения Кавказского района в 2024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206"/>
        <w:gridCol w:w="1619"/>
        <w:gridCol w:w="243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№</w:t>
            </w:r>
            <w:r>
              <w:rPr>
                <w:rFonts w:eastAsia="Times New Roman"/>
                <w:kern w:val="2"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п/п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Мероприят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Срок исполнен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Ответствен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1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Планирование в бюджете Кавказского сельского поселения Кавказского района необходимых средств, на следующий год, для проведения мероприятий по уничтожению амброзии полыннолистной и другой сорной растительности на весь период их произрастания, включая агрохимические методы и применение разрешенных химических средст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val="en-US" w:eastAsia="zxx"/>
              </w:rPr>
              <w:t>IV</w:t>
            </w: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 xml:space="preserve"> квартал текущего год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Администрация Кавказского сельского поселения Кавказ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2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Проведение работы по разъяснению вредоносности и необходимости уничтожения амброзии полыннолистной в электронных и печатных средствах массовой информации, а также путем распространения изготовленной наглядной агитационной продукции (агитационные плакаты, листы и т.д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Март-октябр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Администрация Кавказского сельского поселения Кавказского района, квартальны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3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Проведение сходов граждан, собраний на уровне квартальных и домовых комитетов по разъяснению вредоносности и необходимости уничтожения амброз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Апрель-октябр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Администрация Кавказского сельского поселения Кавказ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4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Проведение субботников по уничтожению амброзии полыннолистной и другой сорной растительности силами предприятий, индивидуальных предпринимателей и граждан на своей и прилегающих территория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Май-октябр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Администрация Кавказского сельского поселения Кавказского района, руководители учреждений и предприятий, собственники, арендаторы и пользователи земельных участк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5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Создание комиссии по систематическому карантинному фитосанитарному обследованию и контролю за проведением мероприятий по уничтожению амброзии полыннолистной и другой сорной растительности, а при необходимости организующей проведение мероприятий по уничтожению амброзии полыннолистной и другой сорной растительности на территории Кавказского сельского поселения Кавказского райо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январ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Администрация Кавказского сельского поселения Кавказ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6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Проведение систематических мероприятий по выявлению очагов распространения амброзии полыннолистной, а так же установление владельцев (пользователей) земельных участков на территории Кавказского сельского поселения Кавказского райо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в течение год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Администрация Кавказского сельского поселения Кавказ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авказ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И.В. Бережи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ого сельского поселе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ого района</w:t>
      </w:r>
    </w:p>
    <w:p>
      <w:pPr>
        <w:pStyle w:val="Normal"/>
        <w:ind w:left="5103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09.01.2024 г.  № 1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комиссии по систематическому карантинному фитосанитарному обследованию и контролю за проведением мероприятий по уничтожению амброзии полыннолистной и другой сорной растительности на территории Кавказского сельского поселения Кавказ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5"/>
        <w:gridCol w:w="6240"/>
      </w:tblGrid>
      <w:tr>
        <w:trPr/>
        <w:tc>
          <w:tcPr>
            <w:tcW w:w="3405" w:type="dxa"/>
            <w:tcBorders/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ов</w:t>
            </w:r>
          </w:p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Сергеевич</w:t>
            </w:r>
          </w:p>
        </w:tc>
        <w:tc>
          <w:tcPr>
            <w:tcW w:w="6240" w:type="dxa"/>
            <w:tcBorders/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Кавказского сельского поселения Кавказского района, председатель комиссии;</w:t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зрахманова</w:t>
            </w:r>
          </w:p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але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лександровна</w:t>
            </w:r>
          </w:p>
        </w:tc>
        <w:tc>
          <w:tcPr>
            <w:tcW w:w="6240" w:type="dxa"/>
            <w:tcBorders/>
          </w:tcPr>
          <w:p>
            <w:pPr>
              <w:pStyle w:val="Style25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 администрации Кавказского сельского поселения Кавказского района, заместитель председателя комиссии;</w:t>
            </w:r>
          </w:p>
          <w:p>
            <w:pPr>
              <w:pStyle w:val="Style25"/>
              <w:rPr/>
            </w:pPr>
            <w:r>
              <w:rPr>
                <w:sz w:val="28"/>
                <w:szCs w:val="28"/>
              </w:rPr>
              <w:t>- специалист 1 категории администрации Кавказского сельского поселения Кавказского района, секретарь комиссии;</w:t>
            </w:r>
          </w:p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Style2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Style2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0" w:type="dxa"/>
            <w:tcBorders/>
          </w:tcPr>
          <w:p>
            <w:pPr>
              <w:pStyle w:val="Style2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3405" w:type="dxa"/>
            <w:tcBorders/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инина</w:t>
            </w:r>
          </w:p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0" w:type="dxa"/>
            <w:tcBorders/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1 категории администрации Кавказского сельского поселения Кавказского района;</w:t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Style25"/>
              <w:rPr/>
            </w:pPr>
            <w:r>
              <w:rPr>
                <w:sz w:val="28"/>
                <w:szCs w:val="28"/>
              </w:rPr>
              <w:t xml:space="preserve">Фролова </w:t>
            </w:r>
          </w:p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натольевна</w:t>
            </w:r>
          </w:p>
        </w:tc>
        <w:tc>
          <w:tcPr>
            <w:tcW w:w="6240" w:type="dxa"/>
            <w:tcBorders/>
          </w:tcPr>
          <w:p>
            <w:pPr>
              <w:pStyle w:val="Style25"/>
              <w:rPr/>
            </w:pPr>
            <w:r>
              <w:rPr>
                <w:sz w:val="28"/>
                <w:szCs w:val="28"/>
              </w:rPr>
              <w:t>- специалист 1 категории администрации Кавказского сельского поселения Кавказского района.</w:t>
            </w:r>
          </w:p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авказ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ого района                                                                       И.В. Бережинская</w:t>
      </w:r>
    </w:p>
    <w:sectPr>
      <w:type w:val="nextPage"/>
      <w:pgSz w:w="11906" w:h="16838"/>
      <w:pgMar w:left="1701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Основной текст с отступом Знак"/>
    <w:basedOn w:val="1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71">
    <w:name w:val="Style7"/>
    <w:basedOn w:val="Normal"/>
    <w:qFormat/>
    <w:pPr>
      <w:spacing w:lineRule="exact" w:line="365"/>
      <w:ind w:left="0" w:right="0" w:hanging="192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2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9:38:00Z</dcterms:created>
  <dc:creator>АлексееваО</dc:creator>
  <dc:description/>
  <cp:keywords/>
  <dc:language>en-US</dc:language>
  <cp:lastModifiedBy>Луч</cp:lastModifiedBy>
  <cp:lastPrinted>2021-03-01T13:21:00Z</cp:lastPrinted>
  <dcterms:modified xsi:type="dcterms:W3CDTF">2024-01-11T10:09:00Z</dcterms:modified>
  <cp:revision>3</cp:revision>
  <dc:subject/>
  <dc:title>АДМИНИСТРАЦИЯ МУНИЦИПАЛЬНОГО РАЙОНА</dc:title>
</cp:coreProperties>
</file>