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sz w:val="28"/>
          <w:szCs w:val="28"/>
        </w:rPr>
        <w:t>от 17.12.2024                                                                                                № 35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станица Кавказск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1 декабря 2023 года № 340 «Об утверждении плана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4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4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2. Постановление администрации Кавказского сельского поселения Кавказского района от 09 декабря 2024 года № 336 «О внесении изменений в постановление администрации Кавказского сельского поселения Кавказского района от 21 декабря 2023 года № 340 «Об утверждении плана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4 год» считать утратившим силу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3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культуры Дом культуры «Социально-культурный центр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4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24-12-20T10:09:00Z</cp:lastPrinted>
  <dcterms:modified xsi:type="dcterms:W3CDTF">2024-12-20T07:12:20Z</dcterms:modified>
  <cp:revision>242</cp:revision>
  <dc:subject/>
  <dc:title>П О С Т А Н О В  Л Е Н И Е</dc:title>
</cp:coreProperties>
</file>