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/>
          <w:b/>
          <w:bCs/>
          <w:sz w:val="28"/>
          <w:szCs w:val="28"/>
        </w:rPr>
        <w:t>от 17.12.2024                                                                                                № 357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1 декабря 2023 года № 341 «Об утверждении плана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4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4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Постановление администрации Кавказского сельского поселения Кавказского района от 09 декабря 2024 года № 335 «О внесении изменений в постановление администрации Кавказского сельского поселения Кавказского района от 21 декабря 2023 года № 341 «Об утверждении плана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4 год»» считать утратившим силу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3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«Центральная сельская библиотека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Название объекта"/>
    <w:basedOn w:val="Normal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Style30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12-20T09:58:00Z</cp:lastPrinted>
  <dcterms:modified xsi:type="dcterms:W3CDTF">2024-12-20T07:07:26Z</dcterms:modified>
  <cp:revision>242</cp:revision>
  <dc:subject/>
  <dc:title>П О С Т А Н О В  Л Е Н И Е</dc:title>
</cp:coreProperties>
</file>