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17.12.2024                                                                                                    № 35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администрации Кавказского сельского поселения Кавказского района от 21 декабря 2023 года № 342 «Об утверждении плана финансово-хозяйственной деятельности муниципального бюджетного учреждения  «Учреждение благоустройства «Луч» 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2024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  «Учреждение благоустройства «Луч» Кавказского сельского поселения Кавказского района на 2024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Постановление администрации Кавказского сельского поселения Кавказского района от 22 ноября 2024 года № 321 «О внесении изменений в постановление администрации Кавказского сельского поселения Кавказского района от 21 декабря 2023 года № 342 «Об утверждении плана финансово-хозяйственной деятельности муниципального бюджетного учреждения «Учреждение благоустройства «Луч» Кавказского сельского поселения Кавказского района на 2024 год» считать утратившим силу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«Учреждение благоустройства «Луч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Глава Кавказ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4-12-20T09:12:00Z</cp:lastPrinted>
  <dcterms:modified xsi:type="dcterms:W3CDTF">2024-12-20T06:29:54Z</dcterms:modified>
  <cp:revision>242</cp:revision>
  <dc:subject/>
  <dc:title>П О С Т А Н О В  Л Е Н И Е</dc:title>
</cp:coreProperties>
</file>