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18.11.2024                                                                                              № 318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таница Кавказская</w:t>
      </w:r>
    </w:p>
    <w:p>
      <w:pPr>
        <w:pStyle w:val="WW"/>
        <w:rPr/>
      </w:pPr>
      <w:r>
        <w:rPr/>
      </w:r>
    </w:p>
    <w:p>
      <w:pPr>
        <w:pStyle w:val="WW"/>
        <w:spacing w:lineRule="atLeast" w:line="200" w:before="0" w:after="0"/>
        <w:rPr>
          <w:rFonts w:eastAsia="Times New Roman" w:cs="Times New Roman"/>
          <w:b/>
          <w:b/>
          <w:szCs w:val="28"/>
        </w:rPr>
      </w:pPr>
      <w:r>
        <w:rPr>
          <w:b/>
          <w:szCs w:val="28"/>
        </w:rPr>
        <w:t xml:space="preserve">Об организации работы балансовой комиссии администрации </w:t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Кавказского сельского поселения </w:t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  <w:t xml:space="preserve">Кавказского района </w:t>
      </w:r>
    </w:p>
    <w:p>
      <w:pPr>
        <w:pStyle w:val="WW"/>
        <w:spacing w:before="0" w:after="0"/>
        <w:rPr/>
      </w:pPr>
      <w:r>
        <w:rPr/>
      </w:r>
    </w:p>
    <w:p>
      <w:pPr>
        <w:pStyle w:val="WW"/>
        <w:spacing w:before="0" w:after="0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0" w:right="0" w:firstLine="870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управления муниципальным имуществом и усиления ответственности руководителя муниципального унитарного предприятия Тепловодокомплекс «Кавказский» (далее - МУП ТВК «Кавказский»), в соответствии с Федеральным законом от 14 ноября 2002 года № 161-ФЗ «О государственных и муниципальных унитарных предприятиях», </w:t>
      </w:r>
      <w:r>
        <w:rPr>
          <w:color w:val="000000"/>
          <w:szCs w:val="28"/>
        </w:rPr>
        <w:t xml:space="preserve">Положением о порядке владения, пользования и распоряжения муниципальной собственностью </w:t>
      </w:r>
      <w:r>
        <w:rPr>
          <w:szCs w:val="28"/>
        </w:rPr>
        <w:t>Кавказского сельского поселения Кавказского района,                 п о с т а н о в л я ю:</w:t>
      </w:r>
    </w:p>
    <w:p>
      <w:pPr>
        <w:pStyle w:val="WW"/>
        <w:tabs>
          <w:tab w:val="clear" w:pos="709"/>
        </w:tabs>
        <w:spacing w:lineRule="atLeast" w:line="200" w:before="0" w:after="0"/>
        <w:ind w:left="0" w:right="0" w:firstLine="840"/>
        <w:jc w:val="both"/>
        <w:rPr>
          <w:szCs w:val="28"/>
        </w:rPr>
      </w:pPr>
      <w:r>
        <w:rPr>
          <w:szCs w:val="28"/>
        </w:rPr>
        <w:t>1.Создать балансовую комиссию администрации Кавказского сельского поселения Кавказского района.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2.Утвердить: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2.1.Состав балансовой комиссии администрации  Кавказского сельского поселения Кавказского района    (приложение №1);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2.2.Положение о балансовой комиссии администрации Кавказского сельского поселения Кавказского района  (приложение №2);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2.3.Перечень документов, представляемых МУП ТВК «Кавказский» на рассмотрение балансовой комиссии администрации Кавказского сельского поселения Кавказского района (приложение №3).       </w:t>
      </w:r>
    </w:p>
    <w:p>
      <w:pPr>
        <w:pStyle w:val="WW"/>
        <w:tabs>
          <w:tab w:val="clear" w:pos="709"/>
          <w:tab w:val="left" w:pos="855" w:leader="none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shd w:fill="auto" w:val="clear"/>
        </w:rPr>
        <w:t>3.Ответственным должностным лицом за организацию подготовительной  работы    по  созданию     балансовой      комиссии    считать – Карпенко Елену Алексеевну, ведущего специалиста администрации  Кавказского сельского поселения Кавказского район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4. Заседание балансовой комиссии  администрации Кавказского сельского поселения Кавказского района назначить </w:t>
      </w:r>
      <w:r>
        <w:rPr>
          <w:color w:val="000000"/>
          <w:szCs w:val="28"/>
        </w:rPr>
        <w:t xml:space="preserve">на </w:t>
      </w:r>
      <w:r>
        <w:rPr>
          <w:rFonts w:eastAsia="Lucida Sans Unicode" w:cs="Calibri"/>
          <w:color w:val="000000"/>
          <w:sz w:val="28"/>
          <w:szCs w:val="28"/>
          <w:shd w:fill="auto" w:val="clear"/>
          <w:lang w:val="ru-RU" w:eastAsia="zh-CN" w:bidi="ar-SA"/>
        </w:rPr>
        <w:t>29</w:t>
      </w:r>
      <w:r>
        <w:rPr>
          <w:color w:val="000000"/>
          <w:szCs w:val="28"/>
          <w:shd w:fill="auto" w:val="clear"/>
        </w:rPr>
        <w:t xml:space="preserve"> </w:t>
      </w:r>
      <w:r>
        <w:rPr>
          <w:rFonts w:eastAsia="Lucida Sans Unicode" w:cs="Calibri"/>
          <w:color w:val="000000"/>
          <w:sz w:val="28"/>
          <w:szCs w:val="28"/>
          <w:shd w:fill="auto" w:val="clear"/>
          <w:lang w:val="ru-RU" w:eastAsia="zh-CN" w:bidi="ar-SA"/>
        </w:rPr>
        <w:t>ноября</w:t>
      </w:r>
      <w:r>
        <w:rPr>
          <w:color w:val="000000"/>
          <w:szCs w:val="28"/>
          <w:shd w:fill="auto" w:val="clear"/>
        </w:rPr>
        <w:t xml:space="preserve"> 2</w:t>
      </w:r>
      <w:r>
        <w:rPr>
          <w:color w:val="000000"/>
          <w:szCs w:val="28"/>
        </w:rPr>
        <w:t>0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24</w:t>
      </w:r>
      <w:r>
        <w:rPr>
          <w:color w:val="000000"/>
          <w:szCs w:val="28"/>
        </w:rPr>
        <w:t xml:space="preserve"> год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5. Постановление вступает в силу со дня его подписания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shd w:fill="auto" w:val="clear"/>
          <w:lang w:val="ru-RU" w:eastAsia="zh-CN" w:bidi="ar-SA"/>
        </w:rPr>
      </w:pPr>
      <w:r>
        <w:rPr/>
        <w:t xml:space="preserve">Глава </w:t>
      </w:r>
      <w:r>
        <w:rPr>
          <w:rFonts w:eastAsia="Lucida Sans Unicode" w:cs="Calibri"/>
          <w:color w:val="00000A"/>
          <w:sz w:val="28"/>
          <w:szCs w:val="28"/>
          <w:shd w:fill="auto" w:val="clear"/>
          <w:lang w:val="ru-RU" w:eastAsia="zh-CN" w:bidi="ar-SA"/>
        </w:rPr>
        <w:t>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shd w:fill="auto" w:val="clear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shd w:fill="auto" w:val="clear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lineRule="atLeast" w:line="200" w:before="0" w:after="0"/>
        <w:ind w:left="5387" w:right="0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WW"/>
        <w:spacing w:lineRule="atLeast" w:line="200" w:before="0" w:after="0"/>
        <w:ind w:left="5387" w:right="0" w:hanging="0"/>
        <w:rPr>
          <w:szCs w:val="28"/>
        </w:rPr>
      </w:pPr>
      <w:r>
        <w:rPr>
          <w:szCs w:val="28"/>
        </w:rPr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>
          <w:szCs w:val="28"/>
        </w:rPr>
        <w:t>от 18.11.2024  № 318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WW"/>
        <w:spacing w:lineRule="atLeast" w:line="20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лансовой комиссии администрации  Кавказского сельского поселения Кавказского района </w:t>
      </w:r>
    </w:p>
    <w:p>
      <w:pPr>
        <w:pStyle w:val="WW"/>
        <w:spacing w:lineRule="atLeast" w:line="200" w:before="0" w:after="0"/>
        <w:rPr/>
      </w:pPr>
      <w:r>
        <w:rPr/>
      </w:r>
    </w:p>
    <w:tbl>
      <w:tblPr>
        <w:tblW w:w="9390" w:type="dxa"/>
        <w:jc w:val="left"/>
        <w:tblInd w:w="3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5"/>
        <w:gridCol w:w="6615"/>
      </w:tblGrid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Акопян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Артур Сосикоевич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>
                <w:szCs w:val="28"/>
              </w:rPr>
              <w:t>-  заместитель глав</w:t>
            </w: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ы</w:t>
            </w:r>
            <w:r>
              <w:rPr>
                <w:szCs w:val="28"/>
              </w:rPr>
              <w:t xml:space="preserve">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олет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Павл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>
                <w:color w:val="000000"/>
                <w:szCs w:val="28"/>
              </w:rPr>
              <w:t>- начальник финансово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/>
                <w:color w:val="00000A"/>
                <w:sz w:val="28"/>
              </w:rPr>
            </w:pPr>
            <w:r>
              <w:rPr>
                <w:rFonts w:eastAsia="Lucida Sans Unicode"/>
                <w:color w:val="00000A"/>
                <w:sz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/>
                <w:color w:val="00000A"/>
                <w:sz w:val="28"/>
              </w:rPr>
            </w:pPr>
            <w:r>
              <w:rPr>
                <w:rFonts w:eastAsia="Lucida Sans Unicode"/>
                <w:color w:val="00000A"/>
                <w:sz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режко Елена Виктор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бщего отдела администрации Кавказского сельского поселения Кавказского района, секретарь комиссии; 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pacing w:lineRule="atLeast" w:line="200" w:before="0" w:after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Рябинина</w:t>
            </w:r>
          </w:p>
          <w:p>
            <w:pPr>
              <w:pStyle w:val="WW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/>
                <w:szCs w:val="28"/>
              </w:rPr>
              <w:t>Ольга Владимир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Чернобаев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цен и тарифов администрации муниципального образования Кавказский район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WW"/>
        <w:spacing w:lineRule="atLeast" w:line="200" w:before="0" w:after="0"/>
        <w:jc w:val="left"/>
        <w:rPr/>
      </w:pPr>
      <w:r>
        <w:rPr/>
      </w:r>
    </w:p>
    <w:p>
      <w:pPr>
        <w:pStyle w:val="WW"/>
        <w:spacing w:lineRule="atLeast" w:line="200" w:before="0" w:after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-45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WW"/>
        <w:tabs>
          <w:tab w:val="clear" w:pos="709"/>
        </w:tabs>
        <w:spacing w:lineRule="atLeast" w:line="200" w:before="0" w:after="0"/>
        <w:ind w:left="-45" w:right="0" w:hanging="0"/>
        <w:jc w:val="left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szCs w:val="28"/>
        </w:rPr>
        <w:t xml:space="preserve">Глава 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И.В.Бережинская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  <w:t>ПРИЛОЖЕНИЕ №2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УТВЕРЖДЕНО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от 18.11.2024 № 318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о балансовой комиссии администрации  Кавказского сельского </w:t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поселения Кавказского района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Настоящее Положение определяет полномочия балансовой комиссии, созданной при администрации  Кавказского сельского поселения Кавказского района (далее по тексту – комиссия) и порядок её работы. 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rPr>
          <w:szCs w:val="28"/>
        </w:rPr>
      </w:pPr>
      <w:r>
        <w:rPr>
          <w:b/>
          <w:szCs w:val="28"/>
        </w:rPr>
        <w:t xml:space="preserve">1.Полномочия балансовой комиссии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1.1.Комиссия в соответствии с условиями настоящего Положения осуществляет следующие полномочия: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рассматривает программы деятельности, показатели экономической эффективности деятельности и размер части прибыли, подлежащей перечислению в местный бюджет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-рассматривает бухгалтерскую отчётность и отчёты руководителя о деятельности предприятия за девять месяцев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24</w:t>
      </w:r>
      <w:r>
        <w:rPr>
          <w:szCs w:val="28"/>
        </w:rPr>
        <w:t xml:space="preserve"> года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оценивает текущее финансово-экономическое состояние предприятия, эффективность управления имуществом, переданным предприятию в хозяйственное ведение, включая итоги устранения имевшихся выявленных нарушений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- подготавливает рекомендации руководителю предприятия по уточнению основных направлений деятельности, программ деятельности предприятия и по совершенствованию управления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2.Осуществляет контроль  за реализацией принятых комиссией решений и рекомендаций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3.В случае необходимости, комиссия может рассматривать итоги деятельности предприятия за квартал и полугодие  текущего год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4.Утверждение программ деятельности, отчетов о финансово-хозяйственной деятельности предприятия и других документов осуществляется администрацией Кавказского сельского поселения Кавказского района с учётом результатов работы комиссии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  <w:t xml:space="preserve">2.Порядок работы балансовой комиссии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1.Комиссия с учётом настоящего Положения самостоятельно определяет порядок и организацию своей работы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2.Комиссия для обеспечения своей деятельности, проведения аналитической работы может образовать рабочие группы с привлечением работников органов администрации муниципального образования Кавказский район и муниципальных предприятий, учреждений Кавказского сельского поселения Кавказского район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2.3.Для проведения комиссией в соответствии с настоящим Положением предварительного анализа, предприятием, в финансовый   отдел администрации Кавказского сельского поселения Кавказского района, предоставляются документы согласно утверждённого перечня таких документов не менее чем за 10 дней до намеченной даты заседания комиссии.  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 Секретарь комиссии осуществляет подготовку материалов к заседанию комиссии и за 3 дня до намеченной даты заседания комиссии, направляет их на рассмотрение в комиссию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4.Заседание комиссии проводит председатель комиссии, а в его отсутствие – заместитель председателя комиссии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5.Заседание комиссии являются правомочными при участии в ней не менее двух третей от общего числа её членов. Решение принимается простым большинством голосов. В случае равенства голосов голос председателя комиссии является решающим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6.Результаты комиссии оформляются протоколом, который подписывается председателем комиссии и секретарём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И.В.Бережинская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WW"/>
        <w:spacing w:before="0" w:after="0"/>
        <w:jc w:val="both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  <w:t>ПРИЛОЖЕНИЕ №3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УТВЕРЖДЕН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от 18.11.2024  № 318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  <w:t>ПЕРЕЧЕНЬ</w:t>
      </w:r>
    </w:p>
    <w:p>
      <w:pPr>
        <w:pStyle w:val="WW"/>
        <w:spacing w:lineRule="atLeast" w:line="200" w:before="0" w:after="0"/>
        <w:rPr/>
      </w:pPr>
      <w:r>
        <w:rPr/>
        <w:t xml:space="preserve">документов, представляемых </w:t>
      </w:r>
      <w:r>
        <w:rPr>
          <w:szCs w:val="28"/>
        </w:rPr>
        <w:t>МУП ТВК «Кавказский»</w:t>
      </w:r>
      <w:r>
        <w:rPr/>
        <w:t xml:space="preserve"> на рассмотрение балансовой комиссии администрации  Кавказского сельского поселения Кавказского района 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1.Бухгалтерская отчётность за истекший период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2.Копия отчёта, составленного по установленной форме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3.Пояснительная записка к бухгалтерской отчетности за истекший период, составленная согласно установленным требованиям и содержащая следующую дополнительную информацию: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-планируемое развитие предприятия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-иная информация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4. Анализ финансово-хозяйственной деятельности предприятия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5.Расшифровка задолженности перед бюджетами всех уровней и внебюджетными фондами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6.План мероприятий и его исполнение по антикризисной программе, утвержденной на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24</w:t>
      </w:r>
      <w:r>
        <w:rPr>
          <w:szCs w:val="28"/>
        </w:rPr>
        <w:t xml:space="preserve"> год (отчет руководителя)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7.Справка о претензионно-исковой работе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8.Справка о наличии исполнительных производств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9.Копия утверждённой «Антикризисной программы на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24</w:t>
      </w:r>
      <w:r>
        <w:rPr>
          <w:szCs w:val="28"/>
        </w:rPr>
        <w:t xml:space="preserve"> год», направленной на финансовое оздоровление и стабилизацию экономики        МУП ТВК «Кавказский»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WW"/>
        <w:spacing w:lineRule="atLeast" w:line="200" w:before="0" w:after="0"/>
        <w:ind w:left="5387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Calibri"/>
      <w:color w:val="00000A"/>
      <w:sz w:val="28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2:00Z</dcterms:created>
  <dc:creator>1</dc:creator>
  <dc:description/>
  <dc:language>en-US</dc:language>
  <cp:lastModifiedBy/>
  <cp:lastPrinted>2024-11-25T13:21:00Z</cp:lastPrinted>
  <dcterms:modified xsi:type="dcterms:W3CDTF">2024-11-25T10:45:09Z</dcterms:modified>
  <cp:revision>37</cp:revision>
  <dc:subject/>
  <dc:title/>
</cp:coreProperties>
</file>