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МИНИСТРАЦИЯ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5.10.2024                                                                                                 №2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Об исключении муниципального имущества из оперативного управления муниципального бюджетного  учреждения «Учреждения благоустройства «Луч» Кавказского сельского поселения Кавказ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заключению о техническом состоянии (акт экспертизы) №23240005 от 15 октября 2024 года, согласно которого дальнейшая эксплуатация муниципального имущества по назначению невозможна в результате полной утраты потребительских свойств, в том числе физического и морального износа, руководствуясь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оложением о порядке владения, пользования и распоряжения муниципальной собственностью Кавказского сельского поселения Кавказ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ом Кавказского сельского поселения Кавказского района, п о с т а н о в л я ю:</w:t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Исключить  из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перативного управления муниципального бюджетного  учреждения «Учреждения благоустройства «Луч»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вказского сельского поселения Кавказского района следующее муниципальное имущество:</w:t>
      </w:r>
    </w:p>
    <w:p>
      <w:pPr>
        <w:pStyle w:val="Normal"/>
        <w:ind w:firstLine="855"/>
        <w:jc w:val="both"/>
        <w:rPr>
          <w:rStyle w:val="1"/>
          <w:rFonts w:ascii="Times New Roman" w:hAnsi="Times New Roman" w:eastAsia="Times New Roman" w:cs="Times New Roman"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Общественный туалет по ул. К. Маркса, площадью 12 кв.м., инвентарный номер 110852000127, балансовая стоимость 1,00 (Один) рубль 00 копеек, остаточная стоимость 0,00 рублей.</w:t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муниципальное казенное учреждение «Централизованная бухгалтерия»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34"/>
        </w:rPr>
        <w:t>.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3. Постановление вступает в силу со дня его подписания.</w:t>
      </w:r>
    </w:p>
    <w:p>
      <w:pPr>
        <w:pStyle w:val="Normal"/>
        <w:ind w:left="-414" w:hanging="0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left="-414" w:hanging="0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left="-414" w:hanging="0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34"/>
          <w:lang w:bidi="zxx"/>
        </w:rPr>
        <w:t>Г</w:t>
      </w:r>
      <w:r>
        <w:rPr>
          <w:rFonts w:cs="Times New Roman" w:ascii="Times New Roman" w:hAnsi="Times New Roman"/>
          <w:sz w:val="28"/>
          <w:szCs w:val="34"/>
          <w:lang w:bidi="zxx"/>
        </w:rPr>
        <w:t>лава Кавказского сельского поселения</w:t>
      </w:r>
    </w:p>
    <w:p>
      <w:pPr>
        <w:pStyle w:val="Normal"/>
        <w:ind w:left="-1134" w:firstLine="992"/>
        <w:rPr/>
      </w:pPr>
      <w:r>
        <w:rPr>
          <w:rFonts w:eastAsia="Times New Roman" w:cs="Times New Roman" w:ascii="Times New Roman" w:hAnsi="Times New Roman"/>
          <w:sz w:val="28"/>
          <w:szCs w:val="34"/>
        </w:rPr>
        <w:t>Кавказского района         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1:00Z</dcterms:created>
  <dc:creator>Рябинина</dc:creator>
  <dc:description/>
  <cp:keywords/>
  <dc:language>en-US</dc:language>
  <cp:lastModifiedBy>Рябинина</cp:lastModifiedBy>
  <cp:lastPrinted>2024-10-30T09:12:00Z</cp:lastPrinted>
  <dcterms:modified xsi:type="dcterms:W3CDTF">2024-11-02T08:43:00Z</dcterms:modified>
  <cp:revision>14</cp:revision>
  <dc:subject/>
  <dc:title/>
</cp:coreProperties>
</file>