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2024</w:t>
        <w:tab/>
        <w:tab/>
        <w:tab/>
        <w:t xml:space="preserve">   </w:t>
        <w:tab/>
        <w:tab/>
        <w:tab/>
        <w:tab/>
        <w:t>№ 2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4 апреля 2022 года № 96 «Об утверждении Положения об оплате труда работников муниципального бюджетного учреждения «Учреждение благоустройства «Луч» Кавказского сельского поселения Кавказ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целях упорядочения оплаты труда работников муниципального бюджетного учреждения «Учреждение благоустройства «Луч» Кавказского сельского поселения Кавказского района, в соответствии с решением Совета Кавказского сельского поселения Кавказского района от 05.12.2023 года № 1 «О бюджете Кавказского сельского поселения Кавказского района на 2024 год», постановлением администрации Кавказского сельского поселения Кавказского района от 30.09.2024 г. № 259 «О повышении должностных окладов лицам, замещающих муниципальные должности, муниципальным служащим, а также лицам, замещающим должности, не являющиеся должностями муниципальной службы, работникам муниципальных учреждений Кавказского сельского поселения Кавказского района»,                  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</w:t>
      </w:r>
      <w:r>
        <w:rPr>
          <w:bCs/>
          <w:sz w:val="28"/>
          <w:szCs w:val="28"/>
        </w:rPr>
        <w:t>администрации Кавказского сельского поселения Кавказского района от 4 апреля 2022 года № 96 «Об утверждении Положения об оплате труда работников муниципального бюджетного учреждения «Учреждение благоустройства «Луч» Кавказского сельского поселения Кавказского района»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сл</w:t>
      </w:r>
      <w:r>
        <w:rPr>
          <w:sz w:val="28"/>
          <w:szCs w:val="28"/>
        </w:rPr>
        <w:t>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иложение №2 изложить в новой редакции (прилагаетс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Кавказского сельского поселения Кавказского района от 25 сентября 2023 года № 223 «О внесении изменений </w:t>
      </w:r>
      <w:r>
        <w:rPr>
          <w:bCs/>
          <w:sz w:val="28"/>
          <w:szCs w:val="28"/>
        </w:rPr>
        <w:t>в постановление администрации Кавказского сельского поселения Кавказского района от 4 апреля 2022 года № 96 «Об утверждении Положения об оплате труда работников муниципального бюджетного учреждения «Учреждение благоустройства «Луч» Кавказского сельского поселения Кавказского района»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Постановление вступает в силу с момента подписания и распространяется на правоотношения, возникшие с 1 октября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И.В.Береж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___»_____________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pacing w:val="-9"/>
          <w:sz w:val="28"/>
          <w:szCs w:val="28"/>
        </w:rPr>
        <w:t>«ПРИЛОЖЕНИЕ № 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right="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right="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right="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right="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вказ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right="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авказского район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5040" w:right="0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</w:t>
      </w:r>
      <w:r>
        <w:rPr>
          <w:color w:val="000000"/>
          <w:spacing w:val="-7"/>
          <w:sz w:val="28"/>
          <w:szCs w:val="28"/>
          <w:u w:val="none"/>
        </w:rPr>
        <w:t xml:space="preserve">  04 апреля 2022 г. № 96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709" w:right="0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709" w:right="0" w:hanging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709" w:right="0" w:hanging="709"/>
        <w:contextualSpacing/>
        <w:jc w:val="center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должностных окладов работников муниципального бюджетного учреждения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709" w:right="0" w:hanging="709"/>
        <w:contextualSpacing/>
        <w:jc w:val="center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«Учреждение благоустройства «Луч» Кавказского сельского поселения Кавказского района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, руб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0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обслуживанию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кладби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5</w:t>
            </w:r>
          </w:p>
        </w:tc>
      </w:tr>
    </w:tbl>
    <w:p>
      <w:pPr>
        <w:pStyle w:val="ListParagraph"/>
        <w:widowControl w:val="false"/>
        <w:suppressAutoHyphens w:val="true"/>
        <w:spacing w:lineRule="auto" w:line="240" w:before="0" w:after="0"/>
        <w:ind w:left="709" w:right="0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709" w:right="0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suppressAutoHyphens w:val="true"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Кавказского сельского поселения    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right="0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авказского района                                                                          И.В.Бережинская                                                                                   </w:t>
      </w:r>
    </w:p>
    <w:p>
      <w:pPr>
        <w:pStyle w:val="Normal"/>
        <w:widowControl w:val="false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</w:t>
      </w:r>
    </w:p>
    <w:p>
      <w:pPr>
        <w:pStyle w:val="Style27"/>
        <w:widowControl w:val="false"/>
        <w:suppressAutoHyphens w:val="tru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193290</wp:posOffset>
              </wp:positionH>
              <wp:positionV relativeFrom="paragraph">
                <wp:posOffset>635</wp:posOffset>
              </wp:positionV>
              <wp:extent cx="14116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15pt;height:12.75pt;mso-wrap-distance-left:0pt;mso-wrap-distance-right:0pt;mso-wrap-distance-top:0pt;mso-wrap-distance-bottom:0pt;margin-top:0.05pt;mso-position-vertical-relative:text;margin-left:172.7pt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zh-C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7:00Z</dcterms:created>
  <dc:creator>Виталя</dc:creator>
  <dc:description/>
  <dc:language>en-US</dc:language>
  <cp:lastModifiedBy/>
  <cp:lastPrinted>2024-10-16T15:25:00Z</cp:lastPrinted>
  <dcterms:modified xsi:type="dcterms:W3CDTF">2024-10-21T12:49:48Z</dcterms:modified>
  <cp:revision>37</cp:revision>
  <dc:subject/>
  <dc:title>Об оплате труда работников муниципальных бюджетных</dc:title>
</cp:coreProperties>
</file>