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КАВКАЗСКОГО РАЙОНА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left="0" w:right="0" w:hanging="0"/>
        <w:jc w:val="both"/>
        <w:rPr>
          <w:spacing w:val="-7"/>
          <w:lang w:val="ru-RU"/>
        </w:rPr>
      </w:pPr>
      <w:r>
        <w:rPr>
          <w:spacing w:val="-7"/>
          <w:sz w:val="28"/>
          <w:szCs w:val="28"/>
          <w:lang w:val="ru-RU"/>
        </w:rPr>
        <w:t>от 02.10.2024</w:t>
        <w:tab/>
        <w:tab/>
        <w:tab/>
        <w:tab/>
        <w:tab/>
        <w:tab/>
        <w:t>№ 269</w:t>
      </w:r>
    </w:p>
    <w:p>
      <w:pPr>
        <w:pStyle w:val="Normal"/>
        <w:ind w:left="4166" w:right="3326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b/>
          <w:b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30 декабря 2022 года № 387 «Об утверждении Положения об оплате труда работников муниципального казенного учреждения «Централизованная бухгалтерия» Кавказского сельского поселения Кавказского района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sz w:val="28"/>
          <w:szCs w:val="28"/>
          <w:lang w:val="ru-RU"/>
        </w:rPr>
        <w:t xml:space="preserve">В целях обеспечения социальных гарантий и упорядочения оплаты труда работников муниципального казенного учреждения «Централизованная бухгалтерия» Кавказского сельского поселения Кавказского района, в соответствии с решением Совета Кавказского сельского поселения Кавказского района от 05 декабря 2023 года № 1 «О бюджете Кавказского сельского поселения Кавказского района на 2024 год», п о с т а н о в л я ю: 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</w:t>
      </w:r>
      <w:r>
        <w:rPr>
          <w:bCs/>
          <w:sz w:val="28"/>
          <w:szCs w:val="28"/>
          <w:lang w:val="ru-RU"/>
        </w:rPr>
        <w:t>администрации Кавказского сельского поселения Кавказского района от 30 декабря 2022 года № 387 «Об утверждении Положения об оплате труда работников муниципального казенного учреждения «Централизованная бухгалтерия» Кавказского сельского поселения Кавказского района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2  изложить в новой редакции (прилагается)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администрации Кавказского сельского поселения Кавказского района от 25 сентября 2023 года № 222 «О внесении </w:t>
      </w:r>
      <w:r>
        <w:rPr>
          <w:bCs/>
          <w:sz w:val="28"/>
          <w:szCs w:val="28"/>
          <w:lang w:val="ru-RU"/>
        </w:rPr>
        <w:t>изменений в постановление администрации Кавказского сельского поселения Кавказского района от 30 декабря 2022 года № 387 «Об утверждении Положения об оплате труда работников муниципального казенного учреждения «Централизованная бухгалтерия» Кавказского сельского поселения Кавказского района» считать утратившим силу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 вступает в силу с момента подписания и распространяется на правоотношения, возникшие с 1 октября 2024 года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авказского сельского поселения                                                                                      Кавказского района                                                                         И.В. Бережинская</w:t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___» _________20    г. № ______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30» декабря 2022г. № 387</w:t>
            </w:r>
          </w:p>
        </w:tc>
      </w:tr>
    </w:tbl>
    <w:p>
      <w:pPr>
        <w:pStyle w:val="Normal"/>
        <w:tabs>
          <w:tab w:val="clear" w:pos="1134"/>
          <w:tab w:val="left" w:pos="7432" w:leader="none"/>
        </w:tabs>
        <w:ind w:left="4300" w:right="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TextBody"/>
        <w:tabs>
          <w:tab w:val="clear" w:pos="1134"/>
          <w:tab w:val="left" w:pos="7432" w:leader="none"/>
        </w:tabs>
        <w:ind w:left="4300" w:right="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РАЗМЕРЫ</w:t>
      </w:r>
    </w:p>
    <w:p>
      <w:pPr>
        <w:pStyle w:val="TextBody"/>
        <w:ind w:left="0" w:right="520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должностных окладов и коэффициентов ежемесячного денежного поощрения работников  муниципального казенного учреждения «Централизованная бухгалтерия» Кавказского сельского поселения Кавказского район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272"/>
        <w:gridCol w:w="1965"/>
        <w:gridCol w:w="1857"/>
      </w:tblGrid>
      <w:tr>
        <w:trPr>
          <w:trHeight w:val="10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60" w:right="0" w:hanging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именование должности (професс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Размер месячного должностного оклада (рубл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17"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Коэффициент ежемесячного денежного поощрения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688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587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Бухгалте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459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1"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Специалист по закупка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459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1"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Техник-программис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459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5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1" w:before="0" w:after="0"/>
              <w:ind w:left="40" w:right="0" w:hanging="0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Заведующий хозяйство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459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1,0</w:t>
            </w:r>
          </w:p>
        </w:tc>
      </w:tr>
    </w:tbl>
    <w:p>
      <w:pPr>
        <w:pStyle w:val="TextBody"/>
        <w:spacing w:lineRule="exact" w:line="322" w:before="0" w:after="0"/>
        <w:ind w:left="0" w:right="-6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 Кавказского сельского поселения                                                           Кавказского района                                                                        И.В. Бережинская</w:t>
      </w:r>
    </w:p>
    <w:p>
      <w:pPr>
        <w:pStyle w:val="Normal"/>
        <w:tabs>
          <w:tab w:val="clear" w:pos="1134"/>
          <w:tab w:val="left" w:pos="7432" w:leader="none"/>
        </w:tabs>
        <w:ind w:left="430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4:00Z</dcterms:created>
  <dc:creator>Рябинина</dc:creator>
  <dc:description/>
  <dc:language>en-US</dc:language>
  <cp:lastModifiedBy/>
  <cp:lastPrinted>2024-10-16T14:27:00Z</cp:lastPrinted>
  <dcterms:modified xsi:type="dcterms:W3CDTF">2024-10-21T12:44:50Z</dcterms:modified>
  <cp:revision>5</cp:revision>
  <dc:subject/>
  <dc:title/>
</cp:coreProperties>
</file>