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от 02.10.2024</w:t>
        <w:tab/>
        <w:tab/>
        <w:tab/>
        <w:tab/>
        <w:tab/>
        <w:tab/>
        <w:tab/>
        <w:tab/>
        <w:t>№ 267</w:t>
      </w:r>
    </w:p>
    <w:p>
      <w:pPr>
        <w:pStyle w:val="Heading1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0" w:right="0" w:hanging="0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15 мая 2024 года № 128 «Об установлении должностных окладов и надбавок к должностным окладам руководителям муниципальных учреждений культуры, искусства и кинематографии муниципального образования Кавказское сельское поселение Кавказского района»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5, 16 решения Совета Кавказского сельского поселения Кавказского района от 4 декабря 2023 года № 1 «О бюджете Кавказского сельского поселения Кавказского района на 2024 год»,  постановлением администрации Кавказского сельского поселения Кавказского района от 30 сентября 2024 года № 259 «О повышении должностных окладов, лицам замещающих муниципальные должности, муниципальным служащим, а так же лицам, замещающих должности, не являющиеся должностями муниципальной службы, работникам муниципальных учреждений Кавказского сельского поселения Кавказского района»,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авказского сельского поселения Кавказского района от 15 мая 2024 года № 128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становлении должностных окладов и надбавок к должностным окладам руководителям муниципальных учреждений культуры, искусства и кинематографии муниципального образования Кавказское сельское поселение Кавказского района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и Приложение № 2 к постановлению изложить в новой редакции (приложение № 1, приложение № 2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вступает в силу с момента подписания и распространяется на правоотношения возникшие, с 01 октября 2024 года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  <w:tab/>
        <w:tab/>
        <w:tab/>
        <w:tab/>
        <w:tab/>
        <w:tab/>
        <w:t xml:space="preserve">              И.В. Бережинска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№_________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5.2024 № 128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уководителей муниципальных учреждений культуры, искусства и кинематографии муниципального образован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е сельское поселение Кавказского район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550"/>
        <w:gridCol w:w="2530"/>
        <w:gridCol w:w="1924"/>
        <w:gridCol w:w="194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учре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тношение к средней заработной плате работ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руководителя, руб.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ДК «СКЦ» Кавказского сельского поселения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о Галина Арсанафьевн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right="0" w:hanging="0"/>
              <w:rPr/>
            </w:pPr>
            <w:r>
              <w:rPr>
                <w:rFonts w:eastAsia="Times New Roman CY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828,0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СБ» Кавказского сельского поселения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шевых Наталья Анатольевн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right="0" w:hanging="0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7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иД «Космос»» Кавказского сельского поселения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Ольга Тиграновн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right="0" w:hanging="0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1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И.В.Бережинска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798"/>
          <w:pgMar w:left="1701" w:right="566" w:gutter="0" w:header="0" w:top="851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№_________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5.2024 № 128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ок к должностному окладу руководителей муниципальных учреждений культуры, искусства и кинематографи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ое сельское поселение Кавказского район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550"/>
        <w:gridCol w:w="1996"/>
        <w:gridCol w:w="1686"/>
        <w:gridCol w:w="1685"/>
        <w:gridCol w:w="1686"/>
        <w:gridCol w:w="1685"/>
        <w:gridCol w:w="1686"/>
        <w:gridCol w:w="168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учрежде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руководителя, руб.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бавки к должностному окладу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сельской местности, руб.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лугу лет</w:t>
            </w:r>
          </w:p>
        </w:tc>
        <w:tc>
          <w:tcPr>
            <w:tcW w:w="3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повышающий коэффициент к окладу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ДК «СКЦ» Кавказского сельского поселен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о Галина Арсанафьевн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828,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/>
            </w:pPr>
            <w:r>
              <w:rPr>
                <w:rFonts w:eastAsia="Times New Roman CY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/>
            </w:pPr>
            <w:r>
              <w:rPr>
                <w:rFonts w:eastAsia="Times New Roman CYR"/>
              </w:rPr>
              <w:t xml:space="preserve">     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74,2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right="0" w:hanging="0"/>
              <w:rPr/>
            </w:pPr>
            <w:r>
              <w:rPr>
                <w:rFonts w:eastAsia="Times New Roman CYR"/>
              </w:rPr>
              <w:t xml:space="preserve">   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82,8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СБ» Кавказского сельского поселен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шевых Наталья Анатольевн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/>
            </w:pPr>
            <w:r>
              <w:rPr>
                <w:rFonts w:eastAsia="Times New Roman CYR"/>
              </w:rPr>
              <w:t xml:space="preserve">   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714,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/>
            </w:pPr>
            <w:r>
              <w:rPr>
                <w:rFonts w:eastAsia="Times New Roman CY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57,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right="0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71,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иД «Космос»» Кавказского сельского поселен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Ольга Тиграновн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158,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left="0" w:right="0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223,7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right="0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15,80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                                                                         И.В.Бережинская</w:t>
      </w:r>
    </w:p>
    <w:sectPr>
      <w:type w:val="nextPage"/>
      <w:pgSz w:orient="landscape" w:w="16798" w:h="11906"/>
      <w:pgMar w:left="851" w:right="77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ConsPlusTitle1">
    <w:name w:val="ConsPlusTitle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paragraph" w:styleId="Style30">
    <w:name w:val="Çàãîëîâîê ïðèëîæåíèÿ"/>
    <w:next w:val="Normal"/>
    <w:qFormat/>
    <w:pPr>
      <w:widowControl w:val="false"/>
      <w:suppressAutoHyphens w:val="true"/>
      <w:autoSpaceDE w:val="false"/>
      <w:bidi w:val="0"/>
      <w:ind w:left="0" w:right="0" w:firstLine="720"/>
      <w:jc w:val="right"/>
    </w:pPr>
    <w:rPr>
      <w:rFonts w:ascii="Arial" w:hAnsi="Arial" w:eastAsia="Arial" w:cs="Arial"/>
      <w:b/>
      <w:bCs/>
      <w:color w:val="26282F"/>
      <w:sz w:val="22"/>
      <w:szCs w:val="22"/>
      <w:lang w:val="ru-RU" w:eastAsia="zh-CN" w:bidi="ru-RU"/>
    </w:rPr>
  </w:style>
  <w:style w:type="paragraph" w:styleId="Style31">
    <w:name w:val="Обычный (веб)"/>
    <w:basedOn w:val="Normal"/>
    <w:qFormat/>
    <w:pPr>
      <w:widowControl/>
      <w:suppressAutoHyphens w:val="true"/>
      <w:autoSpaceDE w:val="true"/>
      <w:spacing w:before="100" w:after="119"/>
      <w:ind w:left="0" w:right="0" w:hanging="0"/>
      <w:jc w:val="left"/>
    </w:pPr>
    <w:rPr>
      <w:rFonts w:ascii="Times New Roman" w:hAnsi="Times New Roman" w:cs="Times New Roman"/>
      <w:lang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right="0" w:hanging="0"/>
      <w:jc w:val="left"/>
    </w:pPr>
    <w:rPr>
      <w:rFonts w:ascii="Times New Roman" w:hAnsi="Times New Roman" w:cs="Times New Roman"/>
      <w:lang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2:00Z</dcterms:created>
  <dc:creator>НПП "Гарант-Сервис"</dc:creator>
  <dc:description>Документ экспортирован из системы ГАРАНТ</dc:description>
  <dc:language>en-US</dc:language>
  <cp:lastModifiedBy/>
  <cp:lastPrinted>2024-10-16T10:00:00Z</cp:lastPrinted>
  <dcterms:modified xsi:type="dcterms:W3CDTF">2024-10-21T12:38:29Z</dcterms:modified>
  <cp:revision>5</cp:revision>
  <dc:subject/>
  <dc:title/>
</cp:coreProperties>
</file>