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8" w:after="108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2.10.2024</w:t>
        <w:tab/>
        <w:tab/>
        <w:tab/>
        <w:t xml:space="preserve">                              </w:t>
        <w:tab/>
        <w:tab/>
        <w:tab/>
        <w:tab/>
        <w:t>№ 266</w:t>
      </w:r>
    </w:p>
    <w:p>
      <w:pPr>
        <w:pStyle w:val="Heading1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5 мая 2024 года № 124 «Об утверждении Положения об оплате труда работников муниципальных учреждений культуры, искусства и кинематографии муниципального образования Кавказское сельское поселение Кавказского района»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5, 16 решения Совета Кавказского сельского поселения Кавказского района от 4 декабря 2023 года № 1 «О бюджете Кавказского сельского поселения Кавказского района на 2024 год»,  постановлением администрации Кавказского сельского поселения Кавказского района от 30 сентября 2024 года № 259 «О повышении должностных окладов, лицам замещающих муниципальные должности, муниципальным служащим, а так же лицам, замещающих должности, не являющиеся должностями муниципальной службы, работникам муниципальных учреждений Кавказского сельского поселения Кавказского района», 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Кавказского сельского поселения Кавказского района от 15 мая 2024 года № 124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б оплате труда работников муниципальных учреждений культуры, искусства и кинематографии муниципального образования Кавказское сельское поселение Кавказ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ы 2.3.1., 2.3.2., 2.3.3. раздела 2. «Основные условия оплаты труда работников учреждений»  приложения к постановлению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3.1. По общеотраслевым профессиям рабочих на основе профессиональных квалификационных групп (далее - ПКГ), утвержд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 248н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2692"/>
        <w:gridCol w:w="21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right="176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разря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- профессии рабочих, по которым предусмотрено присвоение 1, 2 и 3 квалификационных разрядов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Единым тарифно-квалификационным справочником работ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ессий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разря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ер-кассир; кассир билет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о общеотраслевым должностям руководителей, специалистов и служащих на основе ПКГ, утвержд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N 247н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; кас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8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3. По занимаемым должностям работников культуры на основе ПКГ, утвержд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N 121н 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sz w:val="28"/>
          <w:szCs w:val="28"/>
        </w:rPr>
        <w:t xml:space="preserve"> N 570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86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№ 121н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механик; костюмер;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свет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6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Приказ</w:t>
              </w:r>
            </w:hyperlink>
            <w:r>
              <w:rPr>
                <w:sz w:val="28"/>
                <w:szCs w:val="28"/>
              </w:rPr>
              <w:t xml:space="preserve"> № 57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билетными кассами; заведующий костюмерной; руководитель кружка, любительского объединения, клуба по интересам; культорганизатор; помощник режисс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95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иблиотекарь; помощник главного режиссера (художественного руководителя), художник по свету; художник-реставратор; художник-постановщик; художник-фотограф; администратор (старший администратор); библиотекарь; библиограф; методист библиотеки, клубного учреждения, музея, артист-вокалист (солист); артист танцевального коллектива; хранитель фондов; специалист по методике клубной работы; кинооператор; звукооператор; монтажер; редактор по репертуа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6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ер-постановщик; заведующий музыкальной частью; заведующий отделом (сектором) библиотеки; заведующий отделом (сектором) музея; режиссер; звукорежиссер; главный хранитель фондов; заведующий отделом (сектором) дома (дворца) культуры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69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0" w:right="0" w:firstLine="426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риложение № 3 к Положению об оплате труда работников муниципальных учреждений культуры, искусства и кинематографии муниципального образования Кавказское сельское поселение Кавказского района изложить в новой редакции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Должности работников культуры, искусства и кинематографии не включенные  в профессиональные квалификационные группы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136"/>
        <w:gridCol w:w="212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работников культуры, искусства и кинематограф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ящий состав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;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цового (народного) коллектива;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 народного хора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3. Приложение № 4 к Положению об оплате труда работников муниципальных учреждений культуры, искусства и кинематографии муниципального образования Кавказское сельское поселение Кавказского района изложить в новой редакции: 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лжности работников не включенные  в профессиональные квалификационные группы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3017"/>
        <w:gridCol w:w="137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работник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лей</w:t>
            </w:r>
          </w:p>
        </w:tc>
      </w:tr>
      <w:tr>
        <w:trPr/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0</w:t>
            </w:r>
          </w:p>
        </w:tc>
      </w:tr>
      <w:tr>
        <w:trPr/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09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 момента подписания и распространяется на правоотношения, возникшие с 01 октября 2024 года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</w:t>
        <w:tab/>
        <w:tab/>
        <w:tab/>
        <w:tab/>
        <w:tab/>
        <w:tab/>
        <w:t xml:space="preserve">              И.В. Бережинская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6" w:gutter="0" w:header="0" w:top="85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8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ConsPlusTitle1">
    <w:name w:val="ConsPlusTitle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eastAsia="zh-CN" w:bidi="ar-SA"/>
    </w:rPr>
  </w:style>
  <w:style w:type="paragraph" w:styleId="Style30">
    <w:name w:val="Çàãîëîâîê ïðèëîæåíèÿ"/>
    <w:next w:val="Normal"/>
    <w:qFormat/>
    <w:pPr>
      <w:widowControl w:val="false"/>
      <w:suppressAutoHyphens w:val="true"/>
      <w:autoSpaceDE w:val="false"/>
      <w:bidi w:val="0"/>
      <w:ind w:left="0" w:right="0" w:firstLine="720"/>
      <w:jc w:val="right"/>
    </w:pPr>
    <w:rPr>
      <w:rFonts w:ascii="Arial" w:hAnsi="Arial" w:eastAsia="Arial" w:cs="Arial"/>
      <w:b/>
      <w:bCs/>
      <w:color w:val="26282F"/>
      <w:sz w:val="22"/>
      <w:szCs w:val="22"/>
      <w:lang w:val="ru-RU" w:eastAsia="zh-CN" w:bidi="ru-RU"/>
    </w:rPr>
  </w:style>
  <w:style w:type="paragraph" w:styleId="Style31">
    <w:name w:val="Обычный (веб)"/>
    <w:basedOn w:val="Normal"/>
    <w:qFormat/>
    <w:pPr>
      <w:widowControl/>
      <w:suppressAutoHyphens w:val="true"/>
      <w:autoSpaceDE w:val="true"/>
      <w:spacing w:before="100" w:after="119"/>
      <w:ind w:left="0" w:right="0" w:hanging="0"/>
      <w:jc w:val="left"/>
    </w:pPr>
    <w:rPr>
      <w:rFonts w:ascii="Times New Roman" w:hAnsi="Times New Roman" w:cs="Times New Roman"/>
      <w:lang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right="0" w:hanging="0"/>
      <w:jc w:val="left"/>
    </w:pPr>
    <w:rPr>
      <w:rFonts w:ascii="Times New Roman" w:hAnsi="Times New Roman" w:cs="Times New Roman"/>
      <w:lang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8186/0" TargetMode="External"/><Relationship Id="rId3" Type="http://schemas.openxmlformats.org/officeDocument/2006/relationships/hyperlink" Target="https://internet.garant.ru/document/redirect/4186522/0" TargetMode="External"/><Relationship Id="rId4" Type="http://schemas.openxmlformats.org/officeDocument/2006/relationships/hyperlink" Target="https://internet.garant.ru/document/redirect/19191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2:00Z</dcterms:created>
  <dc:creator>НПП "Гарант-Сервис"</dc:creator>
  <dc:description>Документ экспортирован из системы ГАРАНТ</dc:description>
  <dc:language>en-US</dc:language>
  <cp:lastModifiedBy/>
  <cp:lastPrinted>2024-10-16T09:57:00Z</cp:lastPrinted>
  <dcterms:modified xsi:type="dcterms:W3CDTF">2024-10-21T12:29:56Z</dcterms:modified>
  <cp:revision>6</cp:revision>
  <dc:subject/>
  <dc:title/>
</cp:coreProperties>
</file>