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/>
          <w:sz w:val="28"/>
          <w:szCs w:val="28"/>
        </w:rPr>
        <w:t>ОЧЕРЕДНАЯ ____________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 года   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</w:rPr>
        <w:t>ст. Кавказ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вказского сельского поселения Кавказского района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  <w:szCs w:val="28"/>
        </w:rPr>
        <w:t>В целях приведения Устава Кавказского сельского поселения Кавказ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авказского сельского поселения  Кавказского района, РЕШИЛ: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Кавка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вказ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Кавка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5 мая 2017 года</w:t>
      </w:r>
      <w:r>
        <w:rPr>
          <w:rFonts w:cs="Times New Roman" w:ascii="Times New Roman" w:hAnsi="Times New Roman"/>
          <w:sz w:val="28"/>
        </w:rPr>
        <w:t xml:space="preserve"> № 1</w:t>
      </w:r>
      <w:r>
        <w:rPr>
          <w:rFonts w:cs="Times New Roman" w:ascii="Times New Roman" w:hAnsi="Times New Roman"/>
          <w:sz w:val="28"/>
          <w:lang w:val="ru-RU"/>
        </w:rPr>
        <w:t xml:space="preserve"> (в редакции решений Совета Кавказского сельского поселения Кавказского района от 24.05.2018 года № 1,                        от 30.05.2019 года № 1, от 25.06.2020 года № 1, от 27.05.2021 года № 1, от 16.06.2022 года № 1, от 18.05.2023 года № 1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председателя Совета Кавказского сельского поселения Кавказ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хно Галину Арсанафьевн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4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Кавказ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вказского района</w:t>
            </w:r>
          </w:p>
        </w:tc>
        <w:tc>
          <w:tcPr>
            <w:tcW w:w="4927" w:type="dxa"/>
            <w:tcBorders/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.В. Бережинская</w:t>
            </w:r>
          </w:p>
        </w:tc>
        <w:tc>
          <w:tcPr>
            <w:tcW w:w="4927" w:type="dxa"/>
            <w:tcBorders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.А. Кухно</w:t>
            </w:r>
          </w:p>
        </w:tc>
      </w:tr>
    </w:tbl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авказского сельского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еления Кавказского района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_______  № ____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в Устав Кавказ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вказского района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авказского сельского поселения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вказского района»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ВКАЗСКОГО СЕЛЬСКОГО ПОСЕЛЕНИЯ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ВКАЗ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СОДЕРЖАНИЕ» слова «Устав Кавказского сельского поселения Кавказского района (преамбула)» заменить словом «Преамбула»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Кавказского сельского поселения Кавказ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Кавказского сельского поселения Кавказ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в является основным нормативным правовым актом Кавказского сельского поселения Кавказ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Кавказского сельского поселения Кавказского муниципального района Краснодарского края.»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ю 1 признать утратившей силу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ю 2 «Статус поселения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Кавказ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вказ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1. Муниципальное образование Кавказ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вказ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7.06.2004 № 713- КЗ «Об установлении границ муниципального образования Кавказ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Кавказ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left="0" w:firstLine="851"/>
        <w:jc w:val="both"/>
        <w:rPr>
          <w:szCs w:val="28"/>
        </w:rPr>
      </w:pPr>
      <w:r>
        <w:rPr>
          <w:b w:val="false"/>
          <w:szCs w:val="28"/>
        </w:rPr>
        <w:t>полное – Кавказ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вказ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кращенные наименования – Кавказское сельское поселение Кавказского района, Кавказское поселение, которые используются наравне с полным наименованием.</w:t>
      </w:r>
    </w:p>
    <w:p>
      <w:pPr>
        <w:pStyle w:val="Normal"/>
        <w:widowControl w:val="false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Кавказского сельского поселения Кавказ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 Кавказ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  <w:szCs w:val="28"/>
        </w:rPr>
        <w:t>администрация Кавказского сельского поселения Кавказ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 1 статьи 3 «Границы поселения» изложить в следующей редакции: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. Местное самоуправление в поселении осуществляется в границах поселения, установленных Законом Краснодарского края от 07.06.2004 № 713- КЗ  «Об установлении границ муниципального образования Кавказ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асть 1 статьи 23 «Структура органов местного самоуправления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"10</w:t>
      </w:r>
      <w:r>
        <w:rPr>
          <w:rFonts w:eastAsia="Calibri"/>
          <w:sz w:val="28"/>
          <w:szCs w:val="28"/>
        </w:rPr>
        <w:t xml:space="preserve">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2. Пункт 23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31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Пункт 5 статьи 38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Статью 61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left="0" w:firstLine="851"/>
        <w:jc w:val="both"/>
        <w:rPr>
          <w:szCs w:val="28"/>
        </w:rPr>
      </w:pPr>
      <w:r>
        <w:rPr/>
        <w:t>"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Периодическим печатным изданием, </w:t>
      </w:r>
      <w:r>
        <w:rPr>
          <w:sz w:val="28"/>
          <w:szCs w:val="28"/>
          <w:shd w:fill="FFFFFF" w:val="clear"/>
        </w:rPr>
        <w:t xml:space="preserve">используемым для официального </w:t>
      </w:r>
      <w:r>
        <w:rPr>
          <w:rFonts w:eastAsia="Calibri"/>
          <w:sz w:val="28"/>
          <w:szCs w:val="28"/>
          <w:shd w:fill="FFFFFF" w:val="clear"/>
        </w:rPr>
        <w:t>опубликования и распространяемым в поселении</w:t>
      </w:r>
      <w:r>
        <w:rPr>
          <w:sz w:val="28"/>
          <w:szCs w:val="28"/>
          <w:shd w:fill="FFFFFF" w:val="clear"/>
        </w:rPr>
        <w:t>, является газета Кавказского сельского поселения Кавказского района  «Вести Кавказской»</w:t>
      </w:r>
      <w:r>
        <w:rPr>
          <w:sz w:val="28"/>
          <w:szCs w:val="28"/>
        </w:rPr>
        <w:t xml:space="preserve"> и информационно-аналитическая газета Кавказского района Краснодарского края «Огни Кубани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7. Часть 2 статьи 78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вказ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вказского района</w:t>
      </w:r>
      <w:r>
        <w:rPr>
          <w:sz w:val="28"/>
          <w:lang w:eastAsia="ru-RU"/>
        </w:rPr>
        <w:t xml:space="preserve">                      </w:t>
        <w:tab/>
        <w:tab/>
        <w:tab/>
        <w:t xml:space="preserve">                     И.В. Бережин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Текст3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1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">
    <w:name w:val="Текст5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Кравченко</cp:lastModifiedBy>
  <cp:lastPrinted>2024-07-17T11:45:00Z</cp:lastPrinted>
  <dcterms:modified xsi:type="dcterms:W3CDTF">2024-09-18T05:45:00Z</dcterms:modified>
  <cp:revision>2</cp:revision>
  <dc:subject/>
  <dc:title> </dc:title>
</cp:coreProperties>
</file>