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34" w:after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>2024 год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Кавказская</w:t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108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 w:before="108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чередной четвертой сессии Совета    Кавказского сельского поселения Кавказского района от 27 ноября 2019 года №4 «Об установлении земельного налога на территории Кавказского поселения Кавказского района»</w:t>
      </w:r>
    </w:p>
    <w:p>
      <w:pPr>
        <w:pStyle w:val="Normal"/>
        <w:spacing w:lineRule="atLeast" w:line="200" w:before="108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 налоговым законодательством, в соответствии с Федеральным  законом от 6 октября 2003 года № 131-ФЗ «Об общих принципах организации местного самоуправления в Российской Федерации»,  с подпунктом 1 пункта 1 статьи 394 Налогового кодекса Российской Федерации , </w:t>
      </w:r>
      <w:r>
        <w:rPr>
          <w:rFonts w:cs="Times New Roman" w:ascii="Times New Roman" w:hAnsi="Times New Roman"/>
          <w:sz w:val="28"/>
          <w:szCs w:val="28"/>
        </w:rPr>
        <w:t>руководствуясь  пунктом 2 статьи 8 Устава 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изменения в решение очередной четвертой сессии Совета Кавказского сельского поселения Кавказского района от 27 ноября 2019 года №4 «Об установлении земельного налога на территории Кавказского сельского поселения Кавказского района: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3 подпункта 2.1 пункта 2 изложить в новой редакции: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бзац 4 подпункта 2.1 пункта 2 изложить в новой редакции;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отношении земельных участков,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 кадастровая стоимость каждого из которых превышает 300 миллионов рублей; 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ю настоящего решения направить в Межрайонную инспекцию Федеральной налоговой службы России №5 по Краснодарскому краю для использования в рабо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стоящее решение опубликовать в средствах массовой информации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стоящее решение вступает в силу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с 1 января 2025 года, но не ранее,  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лава Кавказ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                И.В.Бережи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5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9:00Z</dcterms:created>
  <dc:creator>User</dc:creator>
  <dc:description/>
  <cp:keywords/>
  <dc:language>en-US</dc:language>
  <cp:lastModifiedBy>Ольга Анатольевна</cp:lastModifiedBy>
  <cp:lastPrinted>2024-09-03T10:45:00Z</cp:lastPrinted>
  <dcterms:modified xsi:type="dcterms:W3CDTF">2024-09-03T08:03:00Z</dcterms:modified>
  <cp:revision>9</cp:revision>
  <dc:subject/>
  <dc:title/>
</cp:coreProperties>
</file>