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ДМИНИСТРАЦИЯ КАВКАЗ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АВКАЗ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т 16.09.2024                                                                                                     № 23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станица Кавказск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О внесении изменений в постановление администрации Кавказского сельского поселения Кавказского района от 18 июня 2024 года № 154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остава комиссии по обследованию теплиц для выращивания овощей и (или) ягод защищенного грунта  и </w:t>
      </w:r>
      <w:r>
        <w:rPr>
          <w:rFonts w:cs="Times New Roman" w:ascii="Times New Roman" w:hAnsi="Times New Roman"/>
          <w:b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озникшей необходимостью, п о с т а н о в л я ю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 1 к постановлению администрации Кавказского сельского поселения Кавказского района от 18 июня 2024 года № 154 «Об утверждении состава комиссии по обследованию теплиц для выращивания овощей и (или) ягод защищенного грунта и систем капельного орошения для ведения овощеводства на территории Кавказского сельского поселения Кавказского района» и изложить в новой редакции (приложение      № 1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разместить на официальном сайте администрации Кавказского сельского поселения Кавказского района в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вказского сельского  поселения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авказского  района                                                                         </w:t>
      </w:r>
      <w:r>
        <w:rPr>
          <w:rFonts w:cs="Times New Roman"/>
          <w:sz w:val="28"/>
          <w:szCs w:val="28"/>
        </w:rPr>
        <w:t>И.В.Бережинска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9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6</w:t>
      </w:r>
    </w:p>
    <w:p>
      <w:pPr>
        <w:pStyle w:val="Normal"/>
        <w:ind w:left="0" w:right="0"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4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54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бследованию теплиц для выращивания овощей и (или) ягод защищенного грунта и </w:t>
      </w:r>
      <w:r>
        <w:rPr>
          <w:rFonts w:cs="Times New Roman" w:ascii="Times New Roman" w:hAnsi="Times New Roman"/>
          <w:b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78"/>
      </w:tblGrid>
      <w:tr>
        <w:trPr>
          <w:trHeight w:val="45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бщего отдела администрации Кавказского сельского поселения Кавказского района, председатель комиссии; </w:t>
            </w:r>
          </w:p>
        </w:tc>
      </w:tr>
      <w:tr>
        <w:trPr>
          <w:trHeight w:val="45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>
          <w:trHeight w:val="45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, секретарь комиссии;</w:t>
            </w:r>
          </w:p>
        </w:tc>
      </w:tr>
      <w:tr>
        <w:trPr>
          <w:trHeight w:val="23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22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>
          <w:trHeight w:val="23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Елена Ю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>
          <w:trHeight w:val="44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зрахм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1 категории администрации Кавказского сельского поселения Кавказ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вказского сельского  поселения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вказского  района                                                                         И.В.Бережинска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Администрация Костромского с/о</dc:creator>
  <dc:description/>
  <dc:language>en-US</dc:language>
  <cp:lastModifiedBy/>
  <cp:lastPrinted>2024-09-16T14:53:00Z</cp:lastPrinted>
  <dcterms:modified xsi:type="dcterms:W3CDTF">2024-09-16T12:41:33Z</dcterms:modified>
  <cp:revision>10</cp:revision>
  <dc:subject/>
  <dc:title>Р А С П О Р Я Ж Е Н И Е</dc:title>
</cp:coreProperties>
</file>