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АДМИНИСТРАЦИЯ КАВКАЗ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КАВКАЗСК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ТАНОВЛЕ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от 18.06.2024                                                                                                      № 15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станица Кавказска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остава комиссии по обследованию теплиц для выращивания овощей и (или) ягод защищенного грунта  и </w:t>
      </w:r>
      <w:r>
        <w:rPr>
          <w:rFonts w:cs="Times New Roman" w:ascii="Times New Roman" w:hAnsi="Times New Roman"/>
          <w:b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главы администрации (губернатора) Краснодарского края  от 25 июля 2017 г.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, приказа министерства сельского хозяйства и перерабатывающей промышленности Краснодарского края   от 13 мая 2021 г. № 143 «Об утверждении Методических рекомендаций для органов местного самоуправления муниципальных районов, муниципальных округов 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, постановлением администрации муниципального образования Кавказский район от 05.06.2024 года №944 "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п о с т а н о в л я ю: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1. Утвердить  состав 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бследованию теплиц для выращивания овощей и (или) ягод защищенного грунта на территории 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обследованию теплиц для выращивания овощей и (или) ягод защищенного грунта на территории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2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администрации Кавказского сельского поселения Кавказского района от 20 июля  2023 года №177  «Об утверждении состава комиссии по обследованию теплиц для выращивания овощей и (или) ягод защищенного грунта и систем капельного орошения для ведения овощеводства на   территории Кавказского сельского поселения Кавказского района» считать утратившим сил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разместить на официальном сайте администрации Кавказского сельского поселения Кавказского района в сети «Интернет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со дня его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 поселения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вказского  района                                                                                В.С.Балашов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сельского поселения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6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154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бследованию теплиц для выращивания овощей и (или) ягод защищенного грунта и </w:t>
      </w:r>
      <w:r>
        <w:rPr>
          <w:rFonts w:cs="Times New Roman" w:ascii="Times New Roman" w:hAnsi="Times New Roman"/>
          <w:b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278"/>
      </w:tblGrid>
      <w:tr>
        <w:trPr>
          <w:trHeight w:val="45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е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Викторо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бщего отдела администрации Кавказского сельского поселения Кавказского района, председатель комиссии </w:t>
            </w:r>
          </w:p>
        </w:tc>
      </w:tr>
      <w:tr>
        <w:trPr>
          <w:trHeight w:val="45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ин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>
          <w:trHeight w:val="45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лк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Александровна 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пециалист 1 категории администрации Кавказского сельского поселения Кавказского района, секретарь комиссии</w:t>
            </w:r>
          </w:p>
        </w:tc>
      </w:tr>
      <w:tr>
        <w:trPr>
          <w:trHeight w:val="231" w:hRule="atLeast"/>
        </w:trPr>
        <w:tc>
          <w:tcPr>
            <w:tcW w:w="32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>
          <w:trHeight w:val="22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>
          <w:trHeight w:val="23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Елена Ю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;</w:t>
            </w:r>
          </w:p>
        </w:tc>
      </w:tr>
      <w:tr>
        <w:trPr>
          <w:trHeight w:val="441" w:hRule="atLeast"/>
        </w:trPr>
        <w:tc>
          <w:tcPr>
            <w:tcW w:w="32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йзрахм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лерьевна</w:t>
            </w:r>
          </w:p>
        </w:tc>
        <w:tc>
          <w:tcPr>
            <w:tcW w:w="62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 администрации Кавказского сельского поселения Кавказск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Исполняющий обязанности главы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 поселения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вказского  района                                                                             В.С.Бала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8.06.2024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54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о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 обследованию теплиц для выращивания овощей и (или) ягод защищенного грунта и </w:t>
      </w:r>
      <w:r>
        <w:rPr>
          <w:rFonts w:cs="Times New Roman" w:ascii="Times New Roman" w:hAnsi="Times New Roman"/>
          <w:b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Комиссия является органом, образованным  администраци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вказского сельского поселения Кавказского района, по  обследованию  теплиц для выращивания овощей и (или) ягод защищенного грунта 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 для ведения овощеводств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 территории Кавказского сельского поселения Кавказского района в целях реализации </w:t>
      </w:r>
      <w:r>
        <w:rPr>
          <w:rFonts w:cs="Times New Roman" w:ascii="Times New Roman" w:hAnsi="Times New Roman"/>
          <w:sz w:val="28"/>
          <w:szCs w:val="28"/>
        </w:rPr>
        <w:t>постановления главы администрации (губернатора) Краснодарского края  от 25 июля 2017 г.             № 550 «Об утверждении Порядка предоставления местным бюджетам субвенций из бюджета Краснодарского края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, в рамках реализации мероприятия государственной программы Краснодарского края "Развитие сельского хозяйства и регулирование рынков сельскохозяйственной продукции, сырья и продовольствия"», приказа министерства сельского хозяйства и перерабатывающей промышленности Краснодарского края   от      13 мая 2021 г. № 143 «Об утверждении Методических рекомендаций для органов местного самоуправления муниципальных районов, муниципальных округов и городских округов Краснодарского края по предоставлению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в Краснодарском крае», постановлением администрации муниципального образования Кавказский район от 05.06.2024 года №944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субсидий гражданам, ведущим личное подсобное хозяйство, крестьянским (фермерским) хозяйствам,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и настоящим Положением.</w:t>
      </w:r>
    </w:p>
    <w:p>
      <w:pPr>
        <w:pStyle w:val="Normal"/>
        <w:shd w:fill="FFFFFF" w:val="clear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став комиссии утверждается постановлением администрации Кавказского 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ю возглавляет председатель комиссии начальник общего отдела администрации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жим работы комиссии: понедельник, вторник, среда, четверг, пятница с 8 до 12 час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екретарь комиссии  информирует председателя комиссии о поступивших обращениях на субсидирование данных видов  затрат не позднее следующего рабочего дня после поступления обращения. Председатель определяет дату обследования тепл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считается правомочной, если в ее работе участвует не менее двух третей членов комисси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Комиссия в своей деятельности руководствуется действующим законодательством, постановлениями и распоряжениями главы администрации Краснодарского края, настоящим положением и действующим Порядком муниципального образования Кавказский райо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Порядок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функции комиссии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проводит обследование теплиц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ей на получение субсидий не позднее 5 рабочих дней после поступления обращения заявителя на получение субсидий в соответствии с настоящим Положение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шение комиссии оформляется в виде акта обследования и в течение одного  рабочего дня  передается заявител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роводит обследование теплиц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систем капельного ороше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2. Комиссия производит обследование (обмер) площади заявленных к субсидированию теплиц и систем капельного орошения измерительными инструментами,  подтверждает факт завершения монтажа  теплицы, вид и количество  материалов затраченных  на строительство теплиц(ы), указанных в сводке (смете) фактических  затрат, согласно смете составленной заявителем.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миссия осуществляет фотографирование теплиц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Комиссия оформляет акт обследования, утвержденный постановлением  администрации муниципального образования Кавказский район, который подписывается членами комиссии и заявителем на получение субсиди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5. Комиссия несет ответственность за действия, проводимые при обследовании теплиц и систем капельного орошения в соответствии с действующим законодательством Российской Федерации.</w:t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rFonts w:cs="Times New Roman"/>
          <w:sz w:val="28"/>
          <w:szCs w:val="24"/>
        </w:rPr>
        <w:t>Исполняющий обязанности</w:t>
      </w:r>
      <w:r>
        <w:rPr>
          <w:rFonts w:cs="Times New Roman"/>
          <w:sz w:val="28"/>
          <w:szCs w:val="28"/>
        </w:rPr>
        <w:t xml:space="preserve"> главы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Кавказского сельского  посе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 района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В.С.Балашов</w:t>
      </w:r>
    </w:p>
    <w:p>
      <w:pPr>
        <w:pStyle w:val="Normal"/>
        <w:ind w:left="0" w:right="0"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09:00Z</dcterms:created>
  <dc:creator>Администрация Костромского с/о</dc:creator>
  <dc:description/>
  <dc:language>en-US</dc:language>
  <cp:lastModifiedBy/>
  <cp:lastPrinted>2024-07-26T11:20:00Z</cp:lastPrinted>
  <dcterms:modified xsi:type="dcterms:W3CDTF">2024-09-16T12:49:27Z</dcterms:modified>
  <cp:revision>10</cp:revision>
  <dc:subject/>
  <dc:title>Р А С П О Р Я Ж Е Н И Е</dc:title>
</cp:coreProperties>
</file>