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ДЕВ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8 июля 2024 года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18.07.2024  № 21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На титульном листе слов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</w:rPr>
        <w:t>Кавказского сельского посел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Кавказского района»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менить словами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АВКАЗСКОГО СЕЛЬСКОГО ПОСЕЛ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ВКАЗСКОГО МУНИЦИПАЛЬНОГО РАЙОНА КРАСНОДА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азделе «СОДЕРЖАНИЕ» слова «Устав Кавказского сельского поселения Кавказского района (преамбула)» заменить словом «Преамбула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«Настоящий устав Кавказского сельского поселения Кавказ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вказского сельского поселения Кавказ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став является основным нормативным правовым актом Кавказского сельского поселения Кавказ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Кавказского муниципального района Краснодарского края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тью 1 признать утратившей силу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тью 2 «Статус поселения» изложить в следующей редакции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авказ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вказ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Кавказ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вказ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13- КЗ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none"/>
          <w:shd w:fill="auto" w:val="clear"/>
        </w:rPr>
        <w:t>городского</w:t>
      </w:r>
      <w:r>
        <w:rPr>
          <w:sz w:val="28"/>
          <w:szCs w:val="28"/>
          <w:shd w:fill="auto" w:val="clear"/>
        </w:rPr>
        <w:t xml:space="preserve"> и сельских поселений – и установлении их границ» статусом сельского поселения, входящего в состав территории муниципального образования Кавказский муниципальный район Краснодарского края.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right="0" w:firstLine="851"/>
        <w:jc w:val="both"/>
        <w:rPr>
          <w:sz w:val="28"/>
          <w:szCs w:val="28"/>
        </w:rPr>
      </w:pPr>
      <w:r>
        <w:rPr>
          <w:b w:val="false"/>
          <w:szCs w:val="28"/>
        </w:rPr>
        <w:t>полное – Кавказ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вказ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окращенные наименования – Кавказское сельское поселение Кавказского района, Кавказское поселение, которые используются наравне с полным наименованием.</w:t>
      </w:r>
    </w:p>
    <w:p>
      <w:pPr>
        <w:pStyle w:val="Normal"/>
        <w:widowControl w:val="false"/>
        <w:pBdr/>
        <w:ind w:left="0" w:right="0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авказского сельского поселения Кавказ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Кавказ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sz w:val="28"/>
          <w:szCs w:val="28"/>
        </w:rPr>
        <w:t>администрация Кавказского сельского поселения Кавказ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асть 1 статьи 3 «Границы поселения» изложить в следующей редакции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Местное самоуправление в поселении осуществляется в границах поселения, установленных Законом Краснодарского края от 07.06.2004 № 713- КЗ 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сельских поселений – и установлении их границ»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Cons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12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14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</w:t>
      </w:r>
      <w:r>
        <w:rPr>
          <w:sz w:val="28"/>
          <w:szCs w:val="28"/>
        </w:rPr>
        <w:t xml:space="preserve"> и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left="0" w:righ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7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            В.С.Балашов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2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/>
  <cp:lastPrinted>2024-07-17T11:45:00Z</cp:lastPrinted>
  <dcterms:modified xsi:type="dcterms:W3CDTF">2024-07-17T08:02:15Z</dcterms:modified>
  <cp:revision>11</cp:revision>
  <dc:subject/>
  <dc:title> </dc:title>
</cp:coreProperties>
</file>