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 14.08.2024                                                                                                     № 2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16 марта 2021 года № 80 «Об утверждении Методики оценки эффективности налоговых расходов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оответствии с постановлением администрации Кавказского сельского поселения Кавказского района  от 27 августа 2020 года № 225 «Об утверждении Порядка формирования перечня и проведения оценки налоговых расходов Кавказского сельского поселения Кавказского района»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нести в Методику оценки эффективности налоговых расходов Кавказского сельского поселения Кавказского района от 16 марта 2021 года № 80 «Об утверждении Методики оценки эффективности налоговых расходов Кавказского сельского поселения Кавказского района» (далее — Методика) следующие изменения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1.1. В абзаце 3 подпункта 2.4.1. пункта 2.4 раздела 2 Методики слова  «50 процентам» заменить словами «20 процентам»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2. Общему отделу администрации Кавказского сельского поселения Кавказского района настоящее п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4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             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4-08-21T08:51:00Z</cp:lastPrinted>
  <dcterms:modified xsi:type="dcterms:W3CDTF">2024-08-21T06:11:59Z</dcterms:modified>
  <cp:revision>232</cp:revision>
  <dc:subject/>
  <dc:title>П О С Т А Н О В  Л Е Н И Е</dc:title>
</cp:coreProperties>
</file>