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1.05.2024 года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. Кавказ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 утверждении технического задания по разработке инвестиционной программы в сфере водоснабжения МУП ТВК «Кавказский»  на период 2024-2028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декабря 2011 г. № 416-ФЗ                             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             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техническое задание по разработке инвестиционной программы в сфере водоснабжения МУП ТВК «Кавказский» на период                       2024-2028 годы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 Разместить настоящее постановление на официальном сайте администрации Кавказского сельского поселения Кавказского района в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5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авказ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Балаш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 администрации Кавказского сельского поселения Кавказ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31.05.2024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1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 разработку инвестиционной программы в сфере вод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УП ТВК «Кавказский» на период 2024-202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Цели и задачи разработки и реализации инвестицио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вышение надежности, качества и эффективности работы системы водоснабжения МУП ТВК «Кавказ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бильная подача питьевой воды нормативного качества в соответствие с положениями СаНПиН 2.1.4.1074-01 «Питьевая вода. Гигиенические требования к качеству в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дернизация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вышение качества и надежности предоставления коммунальных услуг населению по водоснаб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довлетворение потребностей в водоснабжении для объектов перспективного строительства: жилых домов, административных зданий и и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ить мероприятия по реконструкции водозаборного комплек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ить мероприятия по реконструкции трубопроводов системы вод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едрить мероприятия по энергосбере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вышение инвестиционной привлекательности коммунально-инфраструктур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баланса интересов между ресурсоснабжающими предприятиями и потребителями коммунальных услуг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2. Основные требования к инвестицион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. Форма и содержание инвестиционной программы должны соответствовать требованиям, установленным приказом Минрегиона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 г. № 416-ФЗ «О водоснабжении и водоотведении» и настоящему техническому зад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2. Инвестиционная программа разрабатывается на период с 2024 по                            2028 годы в целях соблюдения действующего законодательства в области торфообразования в коммунальном комплек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3. Приоритеты развития и модернизации системы водоснабжения                                   МУП ТВК «Кавказский», предусматриваемые в инвестиционной программе, определяются в соответствии с целевыми индикаторами настоящего техническ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в соответствии с                                    СП 31.13330.2012, СП 32.13330.2012, СанПиН 2.1.4.1074-01 «Питьевая вода».                          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», утвержденные нормы ПДК и требования С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3. Ожидаемые результаты реализации инвестицио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оложений инвестиционной программы предполагает достижение следующих результат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и технологичес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нижение аварий и отказов в системе водоснабжения до минимально достижим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достижение целевых показателей качества и надежности работ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 Соци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вышение качественных показателей степени благоустройства жителей ст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 Экономические: снижение неучтенных расходов и потерь воды в системе коммуналь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снижение затрат электроэнергии на подъем и подачу воды потребителям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4. Структура инвестицио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вестиционная программ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)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) сроки реализации мероприятий инвестиционной программы, включая график ввода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) оценка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8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9) в инвестиционную программу включаются мероприятия по строительству и модернизации систем водоснабжения, направленные на повышение качества услуг, улучшение экологическ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5. Сроки разработки инвестицион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вестиционная программа разрабатывается организацией МУП ТВК «Кавказский» в течение трех месяцев с момента утверждения настоящего технического зад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6. Перечень мероприятий по строительству, модернизации и реконструкции объектов водоснабжения и водоотведения, подлежащих включению в инвестиционную программ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3"/>
        <w:gridCol w:w="1694"/>
        <w:gridCol w:w="1807"/>
        <w:gridCol w:w="1750"/>
        <w:gridCol w:w="1597"/>
      </w:tblGrid>
      <w:tr>
        <w:trPr>
          <w:trHeight w:val="1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чень объектов и месторасположение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ключения</w:t>
            </w:r>
          </w:p>
        </w:tc>
      </w:tr>
      <w:tr>
        <w:trPr>
          <w:trHeight w:val="8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,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нагрузка (куб. м/час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частка централизованной линии водоснабжения по ул.Набережная от пер.Войкова до пер.Колхозный протяженностью 350 м, диаметр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,35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частка централизованной линии водоснабжения ул. Братьев Мирохиных, от  пер. Первомайский до ДС №33 протяженностью 300 м, диаметр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,3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частка централизованной линии водоснабжения по  ул. Дзержинского, от  пер.Войкова до пер. Прикубанский, протяженностью 320 м, диаметр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,32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частка централизованной линии водоснабжения по ул. Мира от  ул.К.Маркса до ул. Малиновского и по ул.Мира от пер.Комсомольский до ДЮСШ «Прометей» протяженностью 780 м, диаметр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,78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участка централизованной линии водоснабжения по пер.Чапаева, от  ул.Малиновского до ул.К.Либкнехта протяженностью 600 м, диаметр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,6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8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,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275"/>
        <w:gridCol w:w="1276"/>
        <w:gridCol w:w="1134"/>
        <w:gridCol w:w="142"/>
        <w:gridCol w:w="960"/>
        <w:gridCol w:w="32"/>
        <w:gridCol w:w="1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 зафиксированных на объектах централизованной системы холодного водоснабжения, возникших в результате аварий, повреждений и иных технологических нарушений, в расчете на протяженность водопроводной сети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ую программу в сфере водоснабжения                                          МУП ТВК «Кавказский» на период 2024 - 2028 годы разработать в соответствии с нормативными требованиями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В.С. Балаш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7:00Z</dcterms:created>
  <dc:creator>ADMIN2020</dc:creator>
  <dc:description/>
  <cp:keywords/>
  <dc:language>en-US</dc:language>
  <cp:lastModifiedBy>Рябинина</cp:lastModifiedBy>
  <cp:lastPrinted>2024-06-14T14:09:00Z</cp:lastPrinted>
  <dcterms:modified xsi:type="dcterms:W3CDTF">2024-06-17T07:05:00Z</dcterms:modified>
  <cp:revision>7</cp:revision>
  <dc:subject/>
  <dc:title/>
</cp:coreProperties>
</file>