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т 02.07.2024г                                                                                                 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станица Кавказ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пециальных мест для размещения печатных агитационных материалов в ходе проведения выборов  депутатов Совета Кавказского  сельского поселения Кавказс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Кавказская от 20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 125/726  </w:t>
      </w:r>
      <w:r>
        <w:rPr>
          <w:rFonts w:cs="Times New Roman" w:ascii="Times New Roman" w:hAnsi="Times New Roman"/>
          <w:sz w:val="28"/>
          <w:szCs w:val="28"/>
        </w:rPr>
        <w:t>«О предложении перечня специальных мест для размещения печатных агитационных материалов политических партий и кандидатов в ходе проведения выборов глав и депутатов Советов сельских поселений Кавказского района», постановляю:</w:t>
      </w:r>
    </w:p>
    <w:p>
      <w:pPr>
        <w:pStyle w:val="Style19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специальных мест для размещения печатных агитационных материалов в ходе проведения выборов депутатов Совета Кавказского сельского поселения Кавказского района пятого созыва (прилагается).</w:t>
      </w:r>
    </w:p>
    <w:p>
      <w:pPr>
        <w:pStyle w:val="Style19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территориальную избирательную комиссию Кавказская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Кавказского сельского поселения Кавказского района в телекоммуникационной сети «Интернет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собой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В.С.Балашов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 № 165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мест для размещения печатных агитацион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проведения выборов  депутатов Совета Кавказского сельского поселения Кавказского района пя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Кавказская, ул. Калинина, 111, здание МБОУ СОШ № 14 имени А.И. Покрышкина ст-цы Кавказская МО Кавказ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, установленный на автобусной остановке «Колхозная» по ул. Ленина ст-цы Кавказская (с согласия собствен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магазина «Русь», ст-ца Кавказская, пер. Колхозный, 2Б (с согласия собствен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Кавказская, ул. Ленина, 158, здание МБУК ДК «СКЦ» Кавказского сельского поселения Кавказ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, установленный на автобусной остановке «Центр» по ул. Ленина ст-цы Кавказская (с согласия собствен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магазина «Центр», ст. Кавказская, ул. Ленина, 197 (с согласия собствен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магазина «Мария», ст. Кавказская, ул. Ленина, 193 (с согласия собствен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Кавказская, ул. Ленина, 214, здание МБОУ СОШ № 14 имени А.И. Покрышкина ст-цы Кавказская МО Кавказ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, установленный на автобусной остановке «Больничная» по ул. Ленина ст-цы Кавказская (с согласия собственника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Кавказская, пер. Первомайский, 18, здание МБОУ ДОД «Детская школа искусств» станицы Кавказская МО Кавказ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, ст. Кавказская, ул. Малиновского, 226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магазина «Меркурий», ст-ца Кавказская, ул. Малиновского, 226/7 (с согласия собственника)</w:t>
            </w:r>
          </w:p>
        </w:tc>
      </w:tr>
    </w:tbl>
    <w:p>
      <w:pPr>
        <w:pStyle w:val="TextBody"/>
        <w:widowControl w:val="false"/>
        <w:suppressAutoHyphens w:val="true"/>
        <w:spacing w:lineRule="auto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В.С.Бал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3:00Z</dcterms:created>
  <dc:creator>user 23kab</dc:creator>
  <dc:description/>
  <dc:language>en-US</dc:language>
  <cp:lastModifiedBy/>
  <cp:lastPrinted>2024-07-03T09:26:00Z</cp:lastPrinted>
  <dcterms:modified xsi:type="dcterms:W3CDTF">2024-07-03T07:33:02Z</dcterms:modified>
  <cp:revision>3</cp:revision>
  <dc:subject/>
  <dc:title/>
</cp:coreProperties>
</file>