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27.06.2024                                                                                                      № 162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ница Кавказская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 районного субботника по  наведению  санитарного порядка и благоустройству  территории  Кавказского сельского посе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6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юня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57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28 июня 2024 года районный субботник по наведению санитарного порядка и благоустройству территории Кавказского сельского поселения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 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районного субботника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В.С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6.2024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162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лашов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ладимир Серге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замести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главы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алкин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ябинин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ирюк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лена Ю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1 категории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вказского района                                                                                 В.С.Бал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4-07-03T13:03:00Z</cp:lastPrinted>
  <dcterms:modified xsi:type="dcterms:W3CDTF">2024-07-03T10:14:26Z</dcterms:modified>
  <cp:revision>22</cp:revision>
  <dc:subject/>
  <dc:title/>
</cp:coreProperties>
</file>