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АДМИНИСТРАЦИЯ  КАВКАЗСКОГО  СЕЛЬСКОГО 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КАВКАЗСКОГО 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17.06.2024                                                                                                        №15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 изменений в постановление администрации Кавказского сельского поселения Кавказского района от 12 ноября 2018 года №340  «О мерах по реализации в Кавказском сельском поселении Кавказского района  Федеральных законов от 21 июля 2005 года № 115-ФЗ «О концессионных соглашениях»,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и законами от 21 июля 2005 года                         № 115-ФЗ «О концессионных соглашениях», от 13 июля 2015 года № 224-ФЗ «О государственно-частном партнерстве,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-частном партнерстве в Российской Федерации и внесении изменений в отдельные законодательные акты Российской Федерации", Уставом Кавказского сельского поселения Кавказского района,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администрации Кавказского сельского поселения Кавказского района от 12 ноября 2018 года №340 «О мерах по реализации в Кавказском сельском поселении Кавказского района  Федеральных законов от 21 июля 2005 года № 115-ФЗ «О концессионных соглашениях»,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ложение №1 изложить в новой редакции (приложение №1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ложение №2 изложить в новой редакции (приложение №2)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средствах массовой информации и обеспечить его размещение на официальном сайте администрации Кавказского сельского поселения Кавказского района в информационно-телекоммуникационной сети «Интернет». 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ить за собой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яющий обязанности главы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ого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Кавказского района                                                                                В.С. Балаш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548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7.06.2024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г.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5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и утверждения перечня объектов, в отношении котор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заключение концессионных согла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орядок формирования и утверждения перечня объектов, право собственности, на которые принадлежит или будет принадлежать муниципальному образованию Кавказского сельского поселения Кавказского района, в отношении которых планируется заключение концессионных соглашений (далее - Перечень), в соответствии с частью 3 статьи 4 Федерального закона от 21 июля 2005 года №115-ФЗ                                     «О концессионных соглашения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Формирование Перечня осуществляется администрацией Кавказского сельского поселения Кавказского района (далее — администрация  поселения) ежегодно, до 01 февраля текущего календарного года,  в отношении которого планируется заключение концессионно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2"/>
      <w:bookmarkStart w:id="4" w:name="sub_10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Для формирования Перечня администрации поселения ежегодно,                            до 01 декабря года, предшествующего году утверждения Перечня, 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3"/>
      <w:bookmarkStart w:id="6" w:name="sub_103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) сведения об объектах, в отношении которых планируется заключение концессионных соглашений, согласно приложению № 1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" w:name="sub_1031"/>
      <w:bookmarkStart w:id="8" w:name="sub_1032"/>
      <w:bookmarkEnd w:id="7"/>
      <w:r>
        <w:rPr>
          <w:rFonts w:cs="Times New Roman" w:ascii="Times New Roman" w:hAnsi="Times New Roman"/>
          <w:sz w:val="28"/>
          <w:szCs w:val="28"/>
        </w:rPr>
        <w:t xml:space="preserve">2) </w:t>
      </w:r>
      <w:bookmarkStart w:id="9" w:name="sub_103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недвижимости об объекте недвижимости по каждому объекту недвижимости, в отношении которого планируется заключение концессионного соглашения, выданную не ранее чем за 30 календарных дней до дня ее представления (при наличии объекта(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bookmarkStart w:id="10" w:name="sub_1033"/>
      <w:bookmarkStart w:id="11" w:name="sub_1034"/>
      <w:bookmarkEnd w:id="10"/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недвижимости об объекте недвижимости по каждому земельному участку, на котором размещен(ы) или будет(ут) размещаться объект(ы), в отношении которого(ых) планируется заключение концессионного соглашения, выданную не ранее чем за 30 календарных дней до дня ее пред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кт обследования объектов, в отношении которых планируется заключение концессионных соглашений, по форме согласно приложению № 2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0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4. В случае представления предложений по включению в Перечень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представляют в администрацию поселения сведения о порядке получения копии подготовленного в соответствии с требованиями нормативных правовых актов Российской Федерации в сфере теплоснабжения, водоснабжения и водоотведения отчета о техническом обследовании имущества, предлагаемого к включению в Перечень (далее - копия отчета о техническом обследовании имуще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04"/>
      <w:bookmarkStart w:id="14" w:name="sub_100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5. Администрация поселения рассматривает документы, представленные в соответствии с пунктами 3, 4 настоящего Порядка, и формирует Перечень, за исключением случаев, указанных в пункте 6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05"/>
      <w:bookmarkStart w:id="16" w:name="sub_1006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6. Объекты не включаются в Перечень в случаях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06"/>
      <w:bookmarkStart w:id="18" w:name="sub_103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) объект не относится к объектам, указанным в статье 4 Федерального закона от 21 июля 2005 года № 115-ФЗ «О концессионных соглашения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35"/>
      <w:bookmarkStart w:id="20" w:name="sub_103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) не представлены или представлены не в полном объеме документы, указанные в пунктах 3, 4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36"/>
      <w:bookmarkStart w:id="22" w:name="sub_1007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7. Перечень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 в соответствии с  частью 4.1 статьи 37 и статьей 52 Федерального закона от 21 июля 2005 года № 115-ФЗ «О концессионных соглашения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07"/>
      <w:bookmarkStart w:id="24" w:name="sub_1008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8. Перечень утверждается постановлением администрации Кавказского сельского поселения Кавказского района (далее – Постановление администрации)  ежегодно, до 1 февра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5" w:name="sub_1008"/>
      <w:bookmarkStart w:id="26" w:name="sub_1009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9. Постановление администрации и сведения о порядке получения копии отчета о техническом обследовании имущества (при наличии в Перечне объектов, указанных в пункте 4 настоящего Порядка) в течение 3 рабочих дней со дня принятия постановления подлежат размещению на официальном сайте администрации Кавказского сельского поселения Кавказского район</w:t>
      </w:r>
      <w:bookmarkStart w:id="27" w:name="_GoBack"/>
      <w:bookmarkEnd w:id="27"/>
      <w:r>
        <w:rPr>
          <w:rFonts w:cs="Times New Roman" w:ascii="Times New Roman" w:hAnsi="Times New Roman"/>
          <w:sz w:val="28"/>
          <w:szCs w:val="28"/>
        </w:rPr>
        <w:t>а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на официальном сайте администрации Кавказского сельского поселения Кавказ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009"/>
      <w:bookmarkStart w:id="29" w:name="sub_1009"/>
      <w:bookmarkEnd w:id="29"/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В.С. Балашов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30" w:name="sub_10000"/>
      <w:bookmarkEnd w:id="30"/>
      <w:r>
        <w:rPr>
          <w:rFonts w:cs="Times New Roman" w:ascii="Times New Roman" w:hAnsi="Times New Roman"/>
          <w:bCs/>
          <w:sz w:val="28"/>
          <w:szCs w:val="28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1" w:name="sub_10000"/>
      <w:bookmarkStart w:id="32" w:name="sub_10000"/>
      <w:bookmarkEnd w:id="3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бъектах, в отношении которых планируется заключение концессионных согла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680"/>
        <w:gridCol w:w="980"/>
        <w:gridCol w:w="840"/>
        <w:gridCol w:w="2100"/>
        <w:gridCol w:w="1647"/>
        <w:gridCol w:w="30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, адрес объе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емельном участке (кадастровый номер, площадь, кв. м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сфера применения объе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е и качественные характеристики объекта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вказского 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ого района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3286"/>
      </w:tblGrid>
      <w:tr>
        <w:trPr/>
        <w:tc>
          <w:tcPr>
            <w:tcW w:w="6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3" w:name="sub_2000"/>
      <w:bookmarkStart w:id="34" w:name="sub_2000"/>
      <w:bookmarkEnd w:id="3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   В.С. Балашов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2000"/>
      <w:bookmarkStart w:id="36" w:name="sub_2000"/>
      <w:bookmarkEnd w:id="36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следования объектов, в отношении которых планируется заключение концессионных согла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05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275"/>
        <w:gridCol w:w="4595"/>
        <w:gridCol w:w="405"/>
        <w:gridCol w:w="10"/>
      </w:tblGrid>
      <w:tr>
        <w:trPr>
          <w:trHeight w:val="528" w:hRule="atLeast"/>
        </w:trPr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земельном участке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бладатель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устанавливающие, правоудостоверяющие документы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использование, состояние использования на момент обследования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ведения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б объектах недвижимости (при наличии)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 недвижимости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ое назначение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цирующие характеристики (площадь, этажность и другое)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бладатель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устанавливающие, правоудостоверяющие документы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использование, состояние использования на момент обследования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ведения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вказ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ого  района</w:t>
            </w:r>
          </w:p>
        </w:tc>
        <w:tc>
          <w:tcPr>
            <w:tcW w:w="50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ого  сель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ого 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7.06.2024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г.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53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й о заключении соглашений о муниципально-частном партнерстве, концессионных соглашений от имени муниципального образования Кавказского сельского поселения Кавказского района на срок, превышающий срок действия утвержденных лимитов бюджетных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принятия решений о заключении соглашений о муниципально-частном партнерстве, концессионных соглашений от имени муниципального образования Кавказского сельского поселения Кавказского района на срок, превышающий срок действия утвержденных лимитов бюджетных обязательств, в соответствии с пунктом 9 статьи 78 Бюджетного кодекса Российской Федерации (далее также - реш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шения о муниципально-частном партнерстве, концессионные соглашения от имени муниципального образования Кавказского сельского поселения Кавказского района, могут быть заключены на срок, превышающий срок действия утвержденных получателю средств местного бюджета лимитов бюджетных обязательств, принимаемых в соответствии с законодательством Российской Федерации о концессионных соглашениях и муниципальными правовыми актами, в рамках муниципальных программ Кавказского сельского поселения Кавказского района на срок и в пределах средств, которые предусмотрены соответствующими мероприятиями указан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администрации Кавказского сельского поселения Кавказского района о заключении концессионных соглашений от имени муниципального образования Кавказского сельского поселения Кавказского района, предусмотренных пунктом 1 настоящего Порядка, принимается в форме постановления администрации Кавказского сельского поселения Кавказского района с учетом положений статьи 22 Федерального закона от 21 июля 2005 года № 115-ФЗ «О концессионных соглашения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цессионным соглашением может предусматриваться плата, вносимая концессионером концеденту в период использования (эксплуатации) объекта концессионного соглашения (далее - концессионная плата). Внесение концессионной платы может предусматриваться как в течение всего срока использования (эксплуатации) объекта концессионного соглашения, так и в течение отдельных периодов такого использования (эксплуатации). Размер концессионной платы, форма, порядок и сроки ее внесения устанавливаются концессионным соглашением в соответствии с решением о заключении концессионно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проведения конкурса в электронной форме в решении о заключении концессионного соглашения должна содержаться информация о том, что конкурс проводится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ешение главы Кавказского сельского поселения Кавказского района о реализации проектов муниципально-частного партнерства, предусмотренных пунктом 1 настоящего Порядка, принимается в форме постановления администрации муниципального образования Кавказский район с учетом положений статьи 10 Федерального закона от 13 июля 2015 года № 224-ФЗ                   «О государственно-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» и постановления Правительства РФ от 26 ноября 2013 года № 1071 «Об утверждении Правил принятия решений о заключении от имени Российской Федерации государственных контрактов на поставку товаров, выполнение работ, оказание услуг для обеспечения федеральных нужд, соглашений о государственно-частном партнерстве и концессионных соглашений на срок, превышающий срок действия утвержденных лимитов бюджетных обязательств»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дготовка проекта постановления, указанного в пункте 6 настоящего Порядка и его согласование осуществляется общим отделом администрации Кавказского сельского поселения Кавказского района в порядке, установленном муниципальными правовыми актами.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   В.С. Балашов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5:00Z</dcterms:created>
  <dc:creator>Ushkova</dc:creator>
  <dc:description/>
  <cp:keywords/>
  <dc:language>en-US</dc:language>
  <cp:lastModifiedBy>Рябинина</cp:lastModifiedBy>
  <cp:lastPrinted>2024-06-20T11:49:00Z</cp:lastPrinted>
  <dcterms:modified xsi:type="dcterms:W3CDTF">2024-06-20T11:11:00Z</dcterms:modified>
  <cp:revision>2</cp:revision>
  <dc:subject/>
  <dc:title/>
</cp:coreProperties>
</file>