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ДМИНИСТРАЦИЯ  КАВКАЗСКОГО  СЕЛЬСКОГО  ПОСЕЛЕНИЯ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АВКАЗСКОГО  РАЙОН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10.11.2023                                                                                                         №291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20 ноября 2015 года № 617        «Об утверждении перечня муниципальных услуг Кавказского сельского поселения Кавказского района с элементами межведомствен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                 №210-ФЗ «Об организации предоставления государственных и муниципальных услуг», п о с т а н о в л я ю:</w:t>
      </w:r>
    </w:p>
    <w:p>
      <w:pPr>
        <w:pStyle w:val="Style17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вказского сельского поселения Кавказского района от 20 ноября 2015 года № 617  «Об утверждении перечня муниципальных услуг Кавказского сельского поселения Кавказского района с элементами межведомственного взаимодействия» следующие изменения:</w:t>
      </w:r>
    </w:p>
    <w:p>
      <w:pPr>
        <w:pStyle w:val="Style17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 к настоящему постановлению изложить в новой редакции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Кавказского сельского поселения Кавказского района от 06 февраля 2023 года №28                             «О внесении изменений в постановление администрации Кавказского сельского поселения Кавказского района от 20 ноября 2015 года № 617 «Об утверждении перечня муниципальных услуг Кавказского сельского поселения Кавказского района с элементами межведомственного взаимодейств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 в средствах массовой информации и в сети Интернет на официальном сайте администрации Кавказского сельского поселения Кавказского района.</w:t>
      </w:r>
    </w:p>
    <w:p>
      <w:pPr>
        <w:pStyle w:val="Style17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И.В. Бережин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вказского сельского поселения Кавказского района</w:t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.11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91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Кавказского сельского поселения Кавказского райо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элементами межведомственного взаимодейст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2"/>
        <w:gridCol w:w="4174"/>
      </w:tblGrid>
      <w:tr>
        <w:trPr>
          <w:trHeight w:val="10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за предоставление муниципальной услуги (функц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своение, изменение и аннулирование адре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Е.В.– начальник общего отдела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дача разрешений на вступление в брак лицам, достигшим возраста шестнадцати л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выписки из похозяйственной книги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ь О.А. – секретарь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ь О.А.  – секретарь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а Л.В.– специалист 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.А.-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.А.-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И.В. Бережин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1134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16"/>
      <w:lang w:val="ru-RU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lang w:val="ru-RU" w:eastAsia="zh-CN" w:bidi="hi-I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2:00Z</dcterms:created>
  <dc:creator>USER-1</dc:creator>
  <dc:description/>
  <cp:keywords/>
  <dc:language>en-US</dc:language>
  <cp:lastModifiedBy>Рябинина</cp:lastModifiedBy>
  <cp:lastPrinted>2023-11-22T13:15:00Z</cp:lastPrinted>
  <dcterms:modified xsi:type="dcterms:W3CDTF">2023-11-29T06:37:00Z</dcterms:modified>
  <cp:revision>4</cp:revision>
  <dc:subject/>
  <dc:title>Об утверждении перечня муниципальных услуг муниципального образования Кавказский район с элементами межведомственного взаимодействия</dc:title>
</cp:coreProperties>
</file>