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 24.10.2023                                                                                                   № </w:t>
      </w:r>
      <w:r>
        <w:rPr>
          <w:b/>
          <w:bCs/>
          <w:sz w:val="24"/>
          <w:szCs w:val="24"/>
        </w:rPr>
        <w:t>24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>станица Кавказ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оведении субботника по наведению санитарного порядка и благоустройству на территории Кавказского сельского поселения 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На основании постановления администрации муниципального образования Кавказский район от 23 октября  2023 года № 1733 «О проведении субботника по наведению санитарного порядка и благоустройству территорий населенных пунктов муниципального образования Кавказский район»,  в целях обеспечения должного санитарного порядка, выполнения неотложных работ по благоустройству территории Кавказского сельского поселения Кавказского района и создания благополучной санитарно-эпидемиологической обстановки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и провести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 25, 26 октября 2023 года субботник по наведению санитарного порядка и благоустройству территории Кавказского сельского поселения Кавказского района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Утвердить план проведения  субботника   по наведению санитарного порядка и благоустройству территории Кавказского сельского поселения Кавказского района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. Общему отделу администрации Кавказского сельского поселения Кавказского района обеспечить размещение настоящего постановления 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В.С.Бал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6:00Z</dcterms:created>
  <dc:creator>ДелПр2</dc:creator>
  <dc:description/>
  <dc:language>en-US</dc:language>
  <cp:lastModifiedBy/>
  <cp:lastPrinted>2023-10-24T10:09:00Z</cp:lastPrinted>
  <dcterms:modified xsi:type="dcterms:W3CDTF">2023-10-24T07:44:57Z</dcterms:modified>
  <cp:revision>19</cp:revision>
  <dc:subject/>
  <dc:title/>
</cp:coreProperties>
</file>