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т 29.08.2023                                                                                                       № 19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ица Кавказ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организации Всероссийской экологического субботника «Зеленая Россия» и   районного субботника в 2023 году  по  наведению санитарного порядка и благоустройству на территории  Кавказского сельского поселения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На основании постановления администрации муниципального образования Кавказский район от 28 августа  2023 года № 1385 «Об организации Всероссийского экологического субботника «Зеленая Россия» и районных субботников в 2023 году по наведению санитарного порядка и благоустройству территорий населенных пунктов муниципального образования Кавказский район»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и провести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с 30 августа по 30 сентября 2023 года Всероссийский экологический субботник «Зеленая Россия». 30 и 31 августа 2023 года районный субботник по наведению санитарного порядка и благоустройству территор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по организации и проведению Всероссийского экологического субботника «Зеленая Россия» и районного субботника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и утвердить ее состав  согласно приложению 1 к настоящему постановлению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/>
          <w:sz w:val="28"/>
          <w:szCs w:val="28"/>
        </w:rPr>
        <w:t>Утвердить план мероприятий по проведению Всероссийского экологического субботника   «Зеленая Россия»     и      районного  субботника      по наведению санитарного порядка и благоустройству территор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Заместителю главы Кавказского сельского поселения Кавказского района   (В.С.Балашову)    предоставлять   в   отдел     жилищно-коммунального</w:t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зяйства, транспорта, связи и дорожного хозяйства администрации муниципального образования Кавказский район: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ведения о проведении субботника с приложением фотоматериалов еженедельно с 7 сентября 2023 года по 3 октября 2023 года по четвергам до 10 часов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ведения о проведении районного субботника на территории Кавказского сельского поселения Кавказского района 30 и 31 августа 2023 года с приложением фотоматериалов направлять в день проведения до 17 час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5.Общему отделу администрации Кавказского сельского поселения Кавказского района обеспечить официальное опубликование настоящего постановления в печатном средстве массовой информации и обеспечить его размещение (опубликование)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Кавказского сельского поселения Кавказского района Балашова В.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9.08.2023 </w:t>
      </w:r>
      <w:r>
        <w:rPr>
          <w:sz w:val="28"/>
          <w:szCs w:val="28"/>
          <w:u w:val="none"/>
        </w:rPr>
        <w:t>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99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 Всероссийского экологического субботника «Зеленая Россия» и районного субботника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ашов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К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ежко 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ябинина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- специалист 1 категории администрации 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олова Ольг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тол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1 категории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йзрахманов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дмила Валер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- специалист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орченко Андрей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лентино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- директор  МБУ «Учреждение благоустройства «Луч»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анец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УП ТВК «Кавказский»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хно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ина Арсанаф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 МБУК ДК «СКЦ» Кавказского сельского поселения (по согласованию)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И.В.Бережинск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6:00Z</dcterms:created>
  <dc:creator>ДелПр2</dc:creator>
  <dc:description/>
  <dc:language>en-US</dc:language>
  <cp:lastModifiedBy/>
  <cp:lastPrinted>2023-08-29T11:30:00Z</cp:lastPrinted>
  <dcterms:modified xsi:type="dcterms:W3CDTF">2023-08-29T10:30:09Z</dcterms:modified>
  <cp:revision>18</cp:revision>
  <dc:subject/>
  <dc:title/>
</cp:coreProperties>
</file>