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  <w:t>АДМИНИСТРАЦИЯ КАВКАЗСКОГО СЕЛЬСКОГО ПОСЕЛЕНИЯ</w:t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  <w:t>КАВКАЗСКОГО РАЙОНА</w:t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both"/>
        <w:rPr>
          <w:b/>
          <w:b/>
        </w:rPr>
      </w:pPr>
      <w:r>
        <w:rPr>
          <w:b/>
        </w:rPr>
        <w:t>от 09.01.2023 г.</w:t>
        <w:tab/>
        <w:tab/>
        <w:tab/>
        <w:tab/>
        <w:tab/>
        <w:tab/>
        <w:tab/>
        <w:tab/>
        <w:tab/>
        <w:tab/>
        <w:tab/>
        <w:t>№1</w:t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арантинных фитосанитарных мероприятий на территории Кавказского сельского поселения Кавказского район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июля 2014 года № 206-ФЗ       «О карантине растений», распоряжением главы администрации (губернатора) Краснодарского края от 30 июля 2013 года  № 669-р «О мерах по уничтожению амброзии полыннолистной и другой сорной растительности», в целях предотвращения возможного распространения карантинных объектов на территории Кавказского сельского поселения Кавказского района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по систематическому карантинному фитосанитарному обследованию территории Кавказского сельского поселения Кавказского района в целях своевременного выявления карантинных объектов, определения границ их очагов, оптимизации карантинных фитосанитарных режимов, направленных на локализацию и ликвидацию очагов карантинных организ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уничтожению амброзии полыннолистной и другой сорной растительности на территории Кавказского сельского поселения Кавказского района в 2023 году (прилагает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Утвердить состав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 на территории Кавказского сельского поселения Кавказского района (прилагает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и обнаружении карантинных объектов или признаков, указывающих на их наличие, своевременно информировать об этом территориальное управление Россельхоз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специалиста администрации Кавказского сельского поселения Кавказского района  Файзрахманову Людмилу Валерьевну ответственным за проведение систематического карантинного фитосанитарного обследования   территории Кавказского сельского поселения Кавказ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Кавказского сельского поселения Кавказского района Э.С.Хмы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И.В.Бережинска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ничтожению амброзии полыннолистной и другой сорной растительности на территории Кавказского сельского поселения Кавказского рай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06"/>
        <w:gridCol w:w="1619"/>
        <w:gridCol w:w="2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 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ланирование в бюджете Кавказского сельского поселения Кавказского района необходимых средств, на следующий год, для проведения мероприятий по уничтожению амброзии полыннолистной и другой сорной растительности на весь период их произрастания, включая агрохимические методы и применение разрешенных химических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IV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квартал текуще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работы по разъяснению вредоносности и необходимости уничтожения амброзии полыннолистной в электронных и печатных средствах массовой информации, а также путем распространения изготовленной наглядной агитационной продукции (агитационные плакаты, листы и т.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арт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, кварта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ходов граждан, собраний на уровне квартальных и домовых комитетов по разъяснению вредоносности и необходимости уничтожения амброз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прель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убботников по уничтожению амброзии полыннолистной и другой сорной растительности силами предприятий, индивидуальных предпринимателей и граждан на своей и прилегающих территор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ай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, руководители учреждений и предприятий, собственники, арендаторы и пользовател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оздание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, а при необходимости организующей проведение мероприятий по уничтожению амброзии полыннолистной и другой сорной растительности на территории Кавказского сельского поселения Кавказ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истематических мероприятий по выявлению очагов распространения амброзии полыннолистной, а так же установление владельцев (пользователей) земельных участков на территории Кавказского сельского поселения Кавказ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 на территории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ов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таниславович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 администрации Кавказского сельского поселения Кавказского района, заместитель председателя комиссии;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, секретарь комисси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И.В.Бережинская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7:00Z</dcterms:created>
  <dc:creator>АлексееваО</dc:creator>
  <dc:description/>
  <cp:keywords/>
  <dc:language>en-US</dc:language>
  <cp:lastModifiedBy>Кравченко</cp:lastModifiedBy>
  <cp:lastPrinted>2023-07-25T13:01:00Z</cp:lastPrinted>
  <dcterms:modified xsi:type="dcterms:W3CDTF">2023-07-25T10:05:00Z</dcterms:modified>
  <cp:revision>4</cp:revision>
  <dc:subject/>
  <dc:title>АДМИНИСТРАЦИЯ МУНИЦИПАЛЬНОГО РАЙОНА</dc:title>
</cp:coreProperties>
</file>