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КАВКАЗСКОГО  СЕЛЬСКОГО 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ВКАЗ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20.07.2023                                                                                                       №17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остава комиссии по обследованию теплиц для выращивания овощей и (или) ягод защищенного грунта  и </w:t>
      </w:r>
      <w:r>
        <w:rPr>
          <w:rFonts w:cs="Times New Roman" w:ascii="Times New Roman" w:hAnsi="Times New Roman"/>
          <w:b/>
          <w:sz w:val="28"/>
          <w:szCs w:val="28"/>
        </w:rPr>
        <w:t>систем капельного орошения для ведения овощевод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Кавказского сельского поселения 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становления главы администрации (губернатора) Краснодарского края  от 25 июля 2017 г.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, приказа министерства сельского хозяйства и перерабатывающей промышленности Краснодарского края   от 13 мая 2021 г. № 143 «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Краснодарском крае», постановлением администрации муниципального образования Кавказский район от 12.05.2023 года №666 "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"                        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состав 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бследованию теплиц для выращивания овощей и (или) ягод защищенного грунта и </w:t>
      </w:r>
      <w:r>
        <w:rPr>
          <w:rFonts w:cs="Times New Roman" w:ascii="Times New Roman" w:hAnsi="Times New Roman"/>
          <w:sz w:val="28"/>
          <w:szCs w:val="28"/>
        </w:rPr>
        <w:t>систем капельного орошения для ведения овощевод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Кавказского сельского поселения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бследованию теплиц для выращивания овощей и (или) ягод защищенного грунта и </w:t>
      </w:r>
      <w:r>
        <w:rPr>
          <w:rFonts w:cs="Times New Roman" w:ascii="Times New Roman" w:hAnsi="Times New Roman"/>
          <w:sz w:val="28"/>
          <w:szCs w:val="28"/>
        </w:rPr>
        <w:t>систем капельного орошения для ведения овощевод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Кавказского сельского поселения Кавказ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Кавказского сельского поселения Кавказского района от 6 августа  2021 года №298  «Об утверждении состава комиссии по обследованию теплиц  на   территории Кавказского сельского поселения Кавказ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администрации Кавказского сельского поселения Кавказ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авказского сельского  поселен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 района                                                                         И.В.Береж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ого  сельского поселения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7.2023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77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обследованию теплиц для выращивания овощей и (или) ягод защищенного грунта и </w:t>
      </w:r>
      <w:r>
        <w:rPr>
          <w:rFonts w:cs="Times New Roman" w:ascii="Times New Roman" w:hAnsi="Times New Roman"/>
          <w:b/>
          <w:sz w:val="28"/>
          <w:szCs w:val="28"/>
        </w:rPr>
        <w:t>систем капельного орошения для ведения овощевод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Кавказского сельского поселения Кавказ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278"/>
      </w:tblGrid>
      <w:tr>
        <w:trPr>
          <w:trHeight w:val="45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е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бщего отдела администрации Кавказского сельского поселения Кавказского района, председатель комиссии </w:t>
            </w:r>
          </w:p>
        </w:tc>
      </w:tr>
      <w:tr>
        <w:trPr>
          <w:trHeight w:val="45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лександровна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1 категории администрации Кавказского сельского поселения Кавказского района, секретарь комиссии</w:t>
            </w:r>
          </w:p>
        </w:tc>
      </w:tr>
      <w:tr>
        <w:trPr>
          <w:trHeight w:val="23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22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;</w:t>
            </w:r>
          </w:p>
        </w:tc>
      </w:tr>
      <w:tr>
        <w:trPr>
          <w:trHeight w:val="23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;</w:t>
            </w:r>
          </w:p>
        </w:tc>
      </w:tr>
      <w:tr>
        <w:trPr>
          <w:trHeight w:val="44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зрахм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лерь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 администрации Кавказского сельского поселения Кавказск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 Кавказского сельского  поселения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Кавказского  района                                                                     И.В. Береж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7.2023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77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обследованию теплиц для выращивания овощей и (или) ягод защищенного грунта и </w:t>
      </w:r>
      <w:r>
        <w:rPr>
          <w:rFonts w:cs="Times New Roman" w:ascii="Times New Roman" w:hAnsi="Times New Roman"/>
          <w:b/>
          <w:sz w:val="28"/>
          <w:szCs w:val="28"/>
        </w:rPr>
        <w:t>систем капельного орошения для ведения овощевод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Кавказского сельского поселения Кавказ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Комиссия является органом, образованным  администраци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вказского сельского поселения Кавказского района, по  обследованию  теплиц для выращивания овощей и (или) ягод защищенного грунта и </w:t>
      </w:r>
      <w:r>
        <w:rPr>
          <w:rFonts w:cs="Times New Roman" w:ascii="Times New Roman" w:hAnsi="Times New Roman"/>
          <w:sz w:val="28"/>
          <w:szCs w:val="28"/>
        </w:rPr>
        <w:t>систем капельного орошения для ведения овощевод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Кавказского сельского поселения Кавказского района в целях реализации </w:t>
      </w:r>
      <w:r>
        <w:rPr>
          <w:rFonts w:cs="Times New Roman" w:ascii="Times New Roman" w:hAnsi="Times New Roman"/>
          <w:sz w:val="28"/>
          <w:szCs w:val="28"/>
        </w:rPr>
        <w:t>постановления главы администрации (губернатора) Краснодарского края  от 25 июля 2017 г.            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, приказа министерства сельского хозяйства и перерабатывающей промышленности Краснодарского края   от 13 мая 2021 г. № 143 «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Краснодарском крае», постановлением администрации муниципального образования Кавказский район от                       12 мая 2023 года №666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» и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 утверждается постановлением администрации Кавказского  сельского поселения Кавказ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ю возглавляет председатель комиссии начальник общего отдела администрации Кавказского сельского поселения Кавказ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жим работы комиссии: понедельник, вторник, среда, четверг, пятница с 8 до 12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екретарь комиссии  информирует председателя комиссии о поступивших обращениях на субсидирование данных видов  затрат не позднее следующего рабочего дня после поступления обращения. Председатель определяет дату обследования тепли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истем капельного оро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миссия считается правомочной, если в ее работе участвует не менее двух третей члено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Комиссия в своей деятельности руководствуется действующим законодательством, постановлениями и распоряжениями главы администрации Краснодарского края, настоящим положением и действующим Порядком муниципального образования Кавказски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Порядок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коми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проводит обследование тепли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истем капельного оро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ей на получение субсидий не позднее 5 рабочих дней после поступления обращения заявителя на получение субсиди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комиссии оформляется в виде акта обследования и в течение одного  рабочего дня  передается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роводит обследование тепли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истем капельного орош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 Комиссия производит обследование (обмер) площади заявленных к субсидированию теплиц и систем капельного орошения измерительными инструментами,  подтверждает факт завершения монтажа  теплицы, вид и количество  материалов затраченных  на строительство теплиц(ы), указанных в сводке (смете) фактических  затрат, согласно смете составленной заявителе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существляет фотографирование теп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омиссия оформляет акт обследования, утвержденный постановлением  администрации муниципального образования Кавказский район, который подписывается членами комиссии и заявителем на получение субсид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5. Комиссия несет ответственность за действия, проводимые при обследовании теплиц и систем капельного орошения в соответствии с действующим законодательством Российской Федерации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 Кавказского сельского  поселения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                                                                         И.В.Бережинска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9:00Z</dcterms:created>
  <dc:creator>Администрация Костромского с/о</dc:creator>
  <dc:description/>
  <cp:keywords/>
  <dc:language>en-US</dc:language>
  <cp:lastModifiedBy>Рябинина</cp:lastModifiedBy>
  <cp:lastPrinted>2023-07-21T10:14:00Z</cp:lastPrinted>
  <dcterms:modified xsi:type="dcterms:W3CDTF">2023-07-21T12:50:00Z</dcterms:modified>
  <cp:revision>5</cp:revision>
  <dc:subject/>
  <dc:title>Р А С П О Р Я Ж Е Н И Е</dc:title>
</cp:coreProperties>
</file>