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проекта отчета об итогах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, а также о порядке и сроках предоставления замечаний к нем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департамента от 21.03.2022 № 659 «О проведении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» в текущем году на территории Краснодарского края проводится государственная кадастровая оценка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по состоянию на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определения кадастровой стоимости ГБУ КК «Крайтехинвентаризация - Краевое БТИ» (далее </w:t>
      </w:r>
      <w:r>
        <w:rPr>
          <w:color w:val="103A4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раевое БТИ) составлен проект отчет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4.07.2023 сведения и материалы, содержащиеся в проекте отчета, в 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</w:t>
        <w:softHyphen/>
        <w:t>-телекоммуникационной сети «Интернет» на тридцать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отчета также размещен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cenka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kubbt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romezhutochnyye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tchety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bukk</w:t>
        </w:r>
        <w:r>
          <w:rPr>
            <w:rStyle w:val="InternetLink"/>
            <w:color w:val="000000"/>
            <w:sz w:val="28"/>
            <w:szCs w:val="28"/>
            <w:lang w:eastAsia="en-US"/>
          </w:rPr>
          <w:t>202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2.08.2023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cenka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kubbt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zamechanie</w:t>
        </w:r>
      </w:hyperlink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фамилию, имя и отчество (последнее </w:t>
      </w:r>
      <w:r>
        <w:rPr>
          <w:color w:val="103A4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 наличии) физического лица, полное наименование юридического лица, номер контактного телефона, адрес электронной почты (при наличии) лица, предоставившего замечания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приним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Армавиру</w:t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 Краснодарский край, 35290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Ленина ул., 147 ст-ца Новотитаровская, 353210,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ли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н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ре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. 79, а, г. 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вказ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м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га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щ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д. 64, ст-ца Ленинградская, Краснодарский край, 3537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ст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32, г. Новокубанск, Краснодарский край, 3522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покр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 Новороссийс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традн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ав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 ст-ца Павловская, Павловский р-он, Краснодарский край, 3520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нко ул., 17, п.Ильский, Краснодарский край, 3535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Соч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 354065, г. Сочи, Центральный район, улица Красноармейская, 19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е-354217, г. Сочи, Лазаревский район, п. 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-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- 354392, г. Сочи, Адлерский район, пгт. Красная Поляна, улица Трудовой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мыс- 354207, г. Сочи, Лазаревский район, п. 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аром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Кольцовская ул., д. 26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билис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емрюк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маш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Братская ул., д. 129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хор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уапс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д. 10, г. Туапсе, 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5, пгт. Новомихайловский, 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п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 64, ст-ца Старощербиновская, Щербиновский район, Краснодарский край, 3536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72"/>
      <w:sz w:val="72"/>
      <w:szCs w:val="7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-gbukk2023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land</dc:creator>
  <dc:description/>
  <cp:keywords/>
  <dc:language>en-US</dc:language>
  <cp:lastModifiedBy>К17</cp:lastModifiedBy>
  <cp:lastPrinted>2020-07-06T09:36:00Z</cp:lastPrinted>
  <dcterms:modified xsi:type="dcterms:W3CDTF">2023-07-17T06:55:00Z</dcterms:modified>
  <cp:revision>7</cp:revision>
  <dc:subject/>
  <dc:title>Начальнику отдела</dc:title>
</cp:coreProperties>
</file>