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КАВКАЗСКОГО СЕЛЬСКОГО ПОСЕЛЕНИЯ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КАВКАЗСКОГО РАЙОНА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СТАНОВЛЕНИЕ</w:t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т 30.01.2023                                                                                             №  12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б утверждении перечня объектов, находящихся в собственности Кавказского сельского поселения Кавказского района, в отношении которых планируется заключение концессионных соглашений</w:t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   </w:t>
      </w:r>
      <w:r>
        <w:rPr>
          <w:sz w:val="28"/>
          <w:szCs w:val="28"/>
          <w:lang w:val="ru-RU" w:eastAsia="ar-SA" w:bidi="ar-SA"/>
        </w:rPr>
        <w:t>соответствии со статьей 4 Федерального закона от 21 июля 2005 года № 115-ФЗ «О концессионных соглашениях», статьями 14,51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п о с т а н о в л я ю: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1.Утвердить перечень объектов муниципального имущества, находящегося в муниципальной собственности Кавказского сельского поселения Кавказского района, в отношении которых планируется заключение концессионных соглашений (прилагается).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2.Администрации Кавказского сельского поселения Кавказского района по письменному запросу заинтересованного лица в тридцатидневный срок со дня получения запроса предоставить копию отчета о техническом обследовании объектов муниципального имущества, в отношении которых планируется заключение концессионных соглашений.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3.Разместить настоящее постановление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0"/>
            <w:lang w:eastAsia="ar-SA" w:bidi="ar-SA"/>
          </w:rPr>
          <w:t>www</w:t>
        </w:r>
      </w:hyperlink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0"/>
            <w:lang w:val="ru-RU" w:eastAsia="ar-SA" w:bidi="ar-SA"/>
          </w:rPr>
          <w:t>.</w:t>
        </w:r>
      </w:hyperlink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0"/>
            <w:lang w:eastAsia="ar-SA" w:bidi="ar-SA"/>
          </w:rPr>
          <w:t>torgi</w:t>
        </w:r>
      </w:hyperlink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0"/>
            <w:lang w:val="ru-RU" w:eastAsia="ar-SA" w:bidi="ar-SA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0"/>
            <w:lang w:val="ru-RU" w:eastAsia="ar-SA" w:bidi="ar-SA"/>
          </w:rPr>
          <w:t>gov.ru</w:t>
        </w:r>
      </w:hyperlink>
      <w:r>
        <w:rPr>
          <w:rFonts w:eastAsia="Times New Roman" w:cs="Times New Roman"/>
          <w:color w:val="000000"/>
          <w:sz w:val="28"/>
          <w:szCs w:val="20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и на официальном сайте администрации Кавказского сельского поселения Кавказского района.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4.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5.Постановление вступает в силу со дня его подписания.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Глава Кавказского сельского поселения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Кавказского района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0"/>
          <w:lang w:val="ru-RU" w:eastAsia="ar-SA" w:bidi="ar-SA"/>
        </w:rPr>
        <w:t>И.В.Бережинская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right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постановлению администрации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right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вказского сельского поселения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авказского района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30.01.2023 года № 12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ПЕРЕЧЕНЬ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>объектов, находящихся в собственности Кавказского сельского поселения Кавказского района, в отношении которых планируется заключение концессионных соглашений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tbl>
      <w:tblPr>
        <w:tblW w:w="9586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3547"/>
        <w:gridCol w:w="1500"/>
        <w:gridCol w:w="1700"/>
        <w:gridCol w:w="1986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/п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именование объекта и его местонахождени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ехнико-экономические показатели объекта (площадь, протяженность, диаметр и т.д.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Дата ввода объекта в эксплуатацию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равоустанавливающий документ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дминистративное зда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32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нгар круглый кот. 9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3,6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Главная КН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76,1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тельная №99 и подводящие инженерные коммуникации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5,2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9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ыписка из Единого реестра недвижимости об объекте недвижимости от 14.03.2019г.</w:t>
            </w:r>
          </w:p>
        </w:tc>
      </w:tr>
      <w:tr>
        <w:trPr>
          <w:trHeight w:val="1864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Здание котельной № 2 по ул. К. Маркса, 14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8,5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69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ыписка из Единого реестра недвижимости об объекте недвижимости от 27.02.2019г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Здание котельна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262,2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Здание насосной станц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4,4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Н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,3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НС-ПП-71-72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9,4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авильон арт. скважи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,2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роизводственное вспомогательное зда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0,7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роходная к лаборатор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,7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клад сол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2,5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Цех ритуальных у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5,3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Очистные сооружения (Производственное зда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1,6 м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ртезианская скважина 5809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езианская скважина 70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езианская скважина 7894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ртезианская скважина 58047 куст 1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ртезианская скважина 72592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езианская скважина № 7900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ртезианская скважина № 708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езианская скважина № 7884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ртезианская скважина № 793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ртезианская скважина № 7943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езианская скважина № Д92-8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Рем-бокс на 3 отсе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ольные склады лит-навес, лит-бытовка, лит-пристройка к бытовке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№1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№2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нешнее эл.снабжение 10 кВт площадки в/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пер. 2-я Пятилетка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58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пер. Войков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27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пер. Колхозны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>2071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пер. Комсомольский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51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пер. Крутой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5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пер. Октябрьски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>1575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пер. Первомайский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74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пер. Прикубанский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>1113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пер. Пугачев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>1416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Водопроводные сети по пер. Садовый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62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пер.Чапаев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>1745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60 лет СССР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98,5 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Братьев Мирохиных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55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ул. Восточная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0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Д. Бедного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>2200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им.А.С.Пушки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87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К.Либкнехт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>1355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К.Маркс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25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К.Пахарь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668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Калинин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88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Ламанов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60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Ленин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408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М.Горького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02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Малиновского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579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Мир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25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ул. Набережная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82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Нижний Яр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77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Новоселов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75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ул. Новосоветская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79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Р.Люксембург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555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ул. Революционная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>1006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ул. Рыжов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38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Степная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42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Строительная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64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 Суворов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7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одопроводные сети по ул.30 лет Победы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67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допроводные сети по ул.Дзержинского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75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здушная линия 0,4 кВт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здушная линия 10 кВт куст № 1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Воздушная линия 10 кВт куст № 2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Забор санитарной зоны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абельная  линия 10 кВт на головном водозаборе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абельная линия 0,4 кВт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абельная линия 0,4 кВт куст № 1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абельная линия 0,4 кВт куст № 2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Канализационные сети ст. Кавказская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50,5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олодец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Резервуар для воды 1000 м3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Сети теплоснабжения по пер. 2-я Пятилетка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89,8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ети теплоснабжения по пер. Комсомольски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1,35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ети теплоснабжения по пер. Октябрьски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9,52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Сети теплоснабжения по пер. Первомайский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3,5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Сети теплоснабжения по ул. 60 лет СССР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21,6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Сети теплоснабжения по ул. К.Маркс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17,3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Сети теплоснабжения по ул. Ленин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93,6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мотровые колодцы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8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Уборная на 2 очк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Автоматика КИПиА ст. Кавказская, ул. 60 лет СССР кот. 99, ул. К.Маркса, кот. 2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Агрегат сварочный АДД-400 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Агрегат ЭЦВ 6-16-160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Агрегат ЭЦВ 8-25-150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Агрегат ЭЦВ8-25-150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Агрегат ЭЦВ8-25-150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Агрегат ЭЦВ8-25-150 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Агрегат ЭЦВ8-25-150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ак аккумуляционный 50 куб. ул. К. Маркса, кот. 2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ензиновая пожарная мотопомпа FPP 15D Talon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лок насосов - 3 насоса ст. кавказская, ул. 60 лет СССР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лок насосов подпитки ст. Кавказская, ул. 60 лет СССР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лок насосов ТС 2 насоса 90/65 ст. Кавказская, ул. 60 лет СССР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лок приемн. и решеток дробилки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лок управления розжига и сигнализации БУРС 1 для котлов водяного отопления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лок управления розжига и сигнализации БУРС 1 для котлов водяного отопления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лок управления розжига и сигнализации БУРС 1 для котлов водяного отопления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локи Л-1-71 (1 шт) ст. Кавказская, ул. 60 лет СССР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Блоки Л-1-71 (3 шт) ст. Кавказская, ул. 60 лет СССР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Вентиляция естеств. прит.-вытяжная, ст. Кавказская, ул. 60 лет СССР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Дизельная станция ст. Кавказская, ул. 60 лет СССР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Диктофон </w:t>
            </w:r>
            <w:r>
              <w:rPr>
                <w:rFonts w:eastAsia="Arial" w:cs="Times New Roman"/>
                <w:sz w:val="28"/>
                <w:szCs w:val="28"/>
              </w:rPr>
              <w:t>OLYMPUS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 723 ст. Кавказская, пер. </w:t>
            </w:r>
            <w:r>
              <w:rPr>
                <w:rFonts w:eastAsia="Arial" w:cs="Times New Roman"/>
                <w:sz w:val="28"/>
                <w:szCs w:val="28"/>
              </w:rPr>
              <w:t>Чапаева, 2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Заточной станок (1 шт) ст. Кавказская, пер. Чапаева, 2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онсольный моноблочный электронасос для системы теплоснабжения КМ 100-80-160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онсольный моноблочный электронасос для системы теплоснабжения КМ 100-80-160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отел КС-1 №1 котельная №2 по ул. К.Маркс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отел КС-1 №1 котельная №99 по ул. 60 лет СССР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отел КС-1 №2 котельная №99 по ул. 60 лет СССР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Котел КС-1, ст. Кавказская, ул. 60 лет СССР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Котлы КС-1 (8 шт) ст. Кавказская, ул. 60 лет СССР кот. 99 (3 шт), ст. </w:t>
            </w:r>
            <w:r>
              <w:rPr>
                <w:rFonts w:eastAsia="Arial" w:cs="Times New Roman"/>
                <w:sz w:val="28"/>
                <w:szCs w:val="28"/>
              </w:rPr>
              <w:t>Кавказская, ул. К.Маркса, кот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Ленточная</w:t>
            </w:r>
            <w:r>
              <w:rPr>
                <w:rFonts w:eastAsia="Arial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lang w:val="ru-RU"/>
              </w:rPr>
              <w:t>пила</w:t>
            </w:r>
            <w:r>
              <w:rPr>
                <w:rFonts w:eastAsia="Arial" w:cs="Times New Roman"/>
                <w:sz w:val="28"/>
                <w:szCs w:val="28"/>
              </w:rPr>
              <w:t xml:space="preserve"> BAS 318 Precision WNB 230 B 619009000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Металлическая труба для отвода дыма и газа ст. Кавказская, ул. 60 лет СССР, кот. 99, ул. К.Маркса, к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Насос 2СМ 150-125-315/С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Насос КМ 150-125-250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Насос КМ 150-125-250 с/дв. 18,5 кВт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 xml:space="preserve">Насос погружной скваженный ЭЦВ8-25-150.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Насос ЭЦВ 8-25-150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Насос ЭЦВ 8-25-150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Насосный агрегат СМ 100-65-250-4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Насосный агрегат ЭЦВ 8-25-150 (Ливны )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борудование КИПи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Отопление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Охранное освещение 0,4 кВт на террит. головн. водозабор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Пластинчатый теплообменник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реобразователь двигателя измерительный АИР-20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2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Прибор "ДРВ" - ультрасоник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Прицеп - 2ПН2/Эл.станция (1 шт) ст. Кавказская, пер. Чапаева, 2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Силовое оборудование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Силовое эл. оборудование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Станция управления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Технический трубопровод павильон № 3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Технологическое оборудование - куст № 1, куст № 2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Технологическое оборудование трубопровода ГРП ст. Кавказская, ул. 60 лет СССР кот. 99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Трансформатор зажигания ОС 33-730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Трансформатор зажигания ОС 33-730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Трансформатор зажигания ОС 33-730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Трансформатор зажигания ОС 33-730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Трансформаторная подстанция 10/0,4 кВт, 160 кВА (1 шт)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Трансформаторная подстанция К 1 К 3-130 П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Трансформаторная подстанция куст 2 - К 13-140 П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Трубопровод и арматура в резервуар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Узел учета газа кот.2 ст. Кавказская, ул. К.Маркса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Узел учета газа кот.99 ст. Кавказская, ул. 60 лет СССР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Химическая лаборатория для контроля ВХР ТС и ГВС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ЭКО-1-1,6.1 32 Н. 100,8 по ТУ 3113-001-24210860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Эл.двигатель ПЭДВ ЭЦВ 8-25-150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Электрозапальник газовый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лектрозапальник газовый, ст.Кавказск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лектрозапальник газовый, ст.Кавказск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лектрозапальник газовый, ст.Кавказск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лектрооборудование силовое, ст.Кавказск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лектроосвещение, ст.Кавказск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Электроосвещение внутр.павильона 1,ст.Кавказск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Электроосвещение внутр.павильона 2,ст.Кавказск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Электроосвещение внутр.павильона 3, ст.Кавказск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Электроподстанция головного водозабора К 13-146 П, ст.Кавказска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  <w:t>Электростанция  бенз. "Fubag" BS 6600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</w:t>
            </w:r>
            <w:r>
              <w:rPr>
                <w:rFonts w:eastAsia="Times New Roman" w:cs="Times New Roman"/>
                <w:sz w:val="28"/>
                <w:szCs w:val="20"/>
              </w:rPr>
              <w:t>L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№ 4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омпьютер № 3 ст. 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№ 5 абон.отдел ст. Кавказская, 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</w:t>
            </w:r>
            <w:r>
              <w:rPr>
                <w:rFonts w:eastAsia="Times New Roman" w:cs="Times New Roman"/>
                <w:sz w:val="28"/>
                <w:szCs w:val="20"/>
              </w:rPr>
              <w:t>LCD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17 </w:t>
            </w:r>
            <w:r>
              <w:rPr>
                <w:rFonts w:eastAsia="Times New Roman" w:cs="Times New Roman"/>
                <w:sz w:val="28"/>
                <w:szCs w:val="20"/>
              </w:rPr>
              <w:t>MA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0"/>
              </w:rPr>
              <w:t>LP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- 717 </w:t>
            </w:r>
            <w:r>
              <w:rPr>
                <w:rFonts w:eastAsia="Times New Roman" w:cs="Times New Roman"/>
                <w:sz w:val="28"/>
                <w:szCs w:val="20"/>
              </w:rPr>
              <w:t>C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</w:t>
            </w:r>
            <w:r>
              <w:rPr>
                <w:rFonts w:eastAsia="Times New Roman" w:cs="Times New Roman"/>
                <w:sz w:val="28"/>
                <w:szCs w:val="20"/>
              </w:rPr>
              <w:t>LCD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17 </w:t>
            </w:r>
            <w:r>
              <w:rPr>
                <w:rFonts w:eastAsia="Times New Roman" w:cs="Times New Roman"/>
                <w:sz w:val="28"/>
                <w:szCs w:val="20"/>
              </w:rPr>
              <w:t>MA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0"/>
              </w:rPr>
              <w:t>PS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-776</w:t>
            </w:r>
            <w:r>
              <w:rPr>
                <w:rFonts w:eastAsia="Times New Roman" w:cs="Times New Roman"/>
                <w:sz w:val="28"/>
                <w:szCs w:val="20"/>
              </w:rPr>
              <w:t>K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</w:t>
            </w:r>
            <w:r>
              <w:rPr>
                <w:rFonts w:eastAsia="Times New Roman" w:cs="Times New Roman"/>
                <w:sz w:val="28"/>
                <w:szCs w:val="20"/>
              </w:rPr>
              <w:t>L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1515</w:t>
            </w:r>
            <w:r>
              <w:rPr>
                <w:rFonts w:eastAsia="Times New Roman" w:cs="Times New Roman"/>
                <w:sz w:val="28"/>
                <w:szCs w:val="20"/>
              </w:rPr>
              <w:t>S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</w:t>
            </w:r>
            <w:r>
              <w:rPr>
                <w:rFonts w:eastAsia="Times New Roman" w:cs="Times New Roman"/>
                <w:sz w:val="28"/>
                <w:szCs w:val="20"/>
              </w:rPr>
              <w:t>L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1520В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</w:t>
            </w:r>
            <w:r>
              <w:rPr>
                <w:rFonts w:eastAsia="Times New Roman" w:cs="Times New Roman"/>
                <w:sz w:val="28"/>
                <w:szCs w:val="20"/>
              </w:rPr>
              <w:t>SAMSUN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Ноутбук </w:t>
            </w:r>
            <w:r>
              <w:rPr>
                <w:rFonts w:eastAsia="Times New Roman" w:cs="Times New Roman"/>
                <w:sz w:val="28"/>
                <w:szCs w:val="20"/>
              </w:rPr>
              <w:t>ASUS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0"/>
              </w:rPr>
              <w:t>K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72</w:t>
            </w:r>
            <w:r>
              <w:rPr>
                <w:rFonts w:eastAsia="Times New Roman" w:cs="Times New Roman"/>
                <w:sz w:val="28"/>
                <w:szCs w:val="20"/>
              </w:rPr>
              <w:t>F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йф № 1 ст. 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йф № 26045 (1 шт)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йф б/н (1 шт)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втогрейдер ДЗ-180 г.н. 54-67 УН 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СМ АА 674211 от 14.04.200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втокран "УРАЛ"/КС-3574 г.н. В 945 ЕК 93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23 КТ 551910 от 10.01.200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7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втомобиль </w:t>
            </w:r>
            <w:r>
              <w:rPr>
                <w:rFonts w:eastAsia="Times New Roman" w:cs="Times New Roman"/>
                <w:sz w:val="28"/>
                <w:szCs w:val="20"/>
              </w:rPr>
              <w:t>LADA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213100 г.н. К 056СК 93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9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63 МХ 239811 от 09.10.2009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8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втомобиль дорожно-комбинированный Х 160 СО 93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9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52 МТ 980032 от 18.09.2009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9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втомобиль УАЗ-390944 "Фермер"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73 МН 157791 от 21.06.200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0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ГАЗ-3307 "Фургон" г.н В 938 ЕК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23 КТ 551911 от 10.01.200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1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ГАЗ-3307 АСМ г.н. В 946 ЕК 93,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КТ 551909 от 10.01.200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ГАЗ-430100 г.н. В 940 ЕК 93 "Дорожная служба"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23 КТ 551912 от 10.01.200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3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Машина вакуумная КО-503В-2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52 МН 101218 20.04.200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4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Машина для очистки канализационных сетей КО-502Б-2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,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52 МН 101122 от 06.04.200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5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Трактор МТЗ 80.1 (УТ 80-40)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СМ  АА 674216 от 05.08.201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6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Экскаватор ЭО 2626 челюстной погрузчик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 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СМ ВЕ 207875 от 29.06.200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5:00Z</dcterms:created>
  <dc:creator>Генькель</dc:creator>
  <dc:description/>
  <dc:language>en-US</dc:language>
  <cp:lastModifiedBy/>
  <cp:lastPrinted>2023-01-31T11:22:00Z</cp:lastPrinted>
  <dcterms:modified xsi:type="dcterms:W3CDTF">2023-01-31T11:11:43Z</dcterms:modified>
  <cp:revision>4</cp:revision>
  <dc:subject/>
  <dc:title/>
</cp:coreProperties>
</file>