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center"/>
        <w:rPr/>
      </w:pPr>
      <w:r>
        <w:rPr>
          <w:b/>
          <w:sz w:val="28"/>
          <w:szCs w:val="28"/>
        </w:rPr>
        <w:t>ОЧЕРЕДНАЯ ТРИДЦАТЬ СЕДЬМАЯ СЕС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30 ноября 2022 года                                                                                   №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Кавказ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 внесении изменений в приложение № 2 решения Совета Кавказского сельского поселения от 25 апреля 2008 года № 1 </w:t>
      </w:r>
      <w:r>
        <w:rPr>
          <w:b/>
          <w:bCs/>
          <w:sz w:val="28"/>
          <w:szCs w:val="28"/>
        </w:rPr>
        <w:t>«Об утверждении Положения о конкурсе на замещение вакантной муниципальной должности муниципальной службы в муниципальном образовании Кавказское сельское поселение Кавказского района и об утверждении состава конкурсной комиссии»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>В  соответствии  со  статьей  17 Федерального закона от 02 марта             2007 года № 25-ФЗ «О муниципальной службе в Российской Федерации»,  статьей   15   Закона   Краснодарского   края  от 08 июня 2007 года № 1244-КЗ «О муниципальной службе в Краснодарском крае», Совет Кавказского сельского поселения Кавказского района, р е ш и 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зменения в</w:t>
      </w:r>
      <w:r>
        <w:rPr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 xml:space="preserve">приложение № 2 решения Совета Кавказского сельского поселения от 25 апреля 2008 года № 1 </w:t>
      </w:r>
      <w:r>
        <w:rPr>
          <w:bCs/>
          <w:sz w:val="28"/>
          <w:szCs w:val="28"/>
        </w:rPr>
        <w:t xml:space="preserve">«Об утверждении Положения о конкурсе на замещение вакантной муниципальной должности муниципальной службы в муниципальном образовании Кавказское сельское поселение Кавказского района и об утверждении состава конкурсной комиссии»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Приложение № 2 </w:t>
      </w:r>
      <w:r>
        <w:rPr>
          <w:bCs/>
          <w:color w:val="000000"/>
          <w:spacing w:val="-1"/>
          <w:sz w:val="28"/>
          <w:szCs w:val="28"/>
        </w:rPr>
        <w:t xml:space="preserve">решения Совета Кавказского сельского поселения от  27 сентября 2019 года № 5 «О внесении изменений и дополнений в приложения решения Совета Кавказского сельского поселения Кавказского района от 25 апреля 2008 года № 1 </w:t>
      </w:r>
      <w:r>
        <w:rPr>
          <w:bCs/>
          <w:sz w:val="28"/>
          <w:szCs w:val="28"/>
        </w:rPr>
        <w:t>«Об утверждении Положения о конкурсе на замещение вакантной муниципальной должности муниципальной службы в муниципальном образовании Кавказское сельское поселение Кавказского района и об утверждении состава конкурсной комиссии» считать утратившим силу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Глава Кавказского сельского поселения Кавказского район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И.В. Бережинска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ого сельского поселения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359" w:hanging="2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left="2359" w:hanging="2359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А. Кух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 решению Совета Кавказского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ind w:firstLine="5670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>от 30 ноября 2022 года № 3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нкурсной комиссии на замещение вакантной муниципальной должности муниципальной службы в муниципальном образовании Кавказское сельское поселение Кавказского района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>
          <w:rFonts w:eastAsia="Arial" w:cs="Arial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bCs/>
          <w:kern w:val="2"/>
          <w:sz w:val="28"/>
          <w:szCs w:val="28"/>
          <w:lang w:eastAsia="zxx" w:bidi="zxx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rPr>
                <w:rFonts w:eastAsia="Arial" w:cs="Arial"/>
                <w:b/>
                <w:b/>
                <w:bCs/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</w:rPr>
              <w:t xml:space="preserve">Бережинская Ирина Васильевна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ind w:left="88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глава Кавказского сельского поселения Кавказск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ind w:left="884" w:hanging="0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rPr>
                <w:rFonts w:eastAsia="Arial" w:cs="Arial"/>
                <w:b/>
                <w:b/>
                <w:bCs/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</w:rPr>
              <w:t xml:space="preserve">Кухно Галина Арсанафьевна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ind w:left="88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председатель Совета Кавказского сельского поселения Кавказского район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ind w:left="884" w:hanging="0"/>
              <w:jc w:val="center"/>
              <w:rPr>
                <w:rFonts w:eastAsia="Arial" w:cs="Arial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b/>
                <w:bCs/>
                <w:kern w:val="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rPr>
                <w:rFonts w:eastAsia="Arial" w:cs="Arial"/>
                <w:b/>
                <w:b/>
                <w:bCs/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</w:rPr>
              <w:t xml:space="preserve">Мережко Елена Викторовна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ind w:left="88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 xml:space="preserve">начальник общего отдела администрации Кавказского сельского поселения Кавказского                                                         района, секретарь комиссии;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ind w:left="884" w:hanging="0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холет Елен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rPr>
                <w:rFonts w:eastAsia="Arial" w:cs="Arial"/>
                <w:b/>
                <w:b/>
                <w:bCs/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</w:rPr>
              <w:t xml:space="preserve">Павловна 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ind w:left="88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начальник финансового отдела администрации Кавказского сельского поселения Кавказского района, член комиссии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ind w:left="884" w:hanging="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rPr>
                <w:rFonts w:eastAsia="Arial" w:cs="Arial"/>
                <w:b/>
                <w:b/>
                <w:bCs/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</w:rPr>
              <w:t>Еремина Анастасия Анато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ind w:left="88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депутат Совета Кавказского сельского поселения Кавказского сельского поселения Кавказского района, член комиссии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ind w:left="884" w:hanging="0"/>
              <w:jc w:val="center"/>
              <w:rPr>
                <w:rFonts w:eastAsia="Arial" w:cs="Arial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b/>
                <w:bCs/>
                <w:kern w:val="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rPr>
                <w:rFonts w:eastAsia="Arial" w:cs="Arial"/>
                <w:b/>
                <w:b/>
                <w:bCs/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</w:rPr>
              <w:t xml:space="preserve">Косюга Николай Николаевич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ind w:left="88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депутат Совета Кавказского сельского поселения Кавказского сельского поселения Кавказского района, член комиссии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ind w:left="884" w:hanging="0"/>
              <w:jc w:val="center"/>
              <w:rPr>
                <w:rFonts w:eastAsia="Arial" w:cs="Arial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b/>
                <w:bCs/>
                <w:kern w:val="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истилина Ольга Григорьевна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ind w:left="88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</w:t>
            </w:r>
            <w:r>
              <w:rPr>
                <w:kern w:val="2"/>
                <w:sz w:val="28"/>
                <w:szCs w:val="28"/>
              </w:rPr>
              <w:t>депутат Совета Кавказского сельского поселения Кавказского сельского поселения                                                          Кавказского района, член комисси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48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Глава Кавказского сельского поселения Кавказского район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И.В. Бережинска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ого сельского поселения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359" w:hanging="2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left="2359" w:hanging="2359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А. Кухно</w:t>
            </w:r>
          </w:p>
        </w:tc>
      </w:tr>
    </w:tbl>
    <w:p>
      <w:pPr>
        <w:pStyle w:val="Normal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35:00Z</dcterms:created>
  <dc:creator>USER</dc:creator>
  <dc:description/>
  <cp:keywords/>
  <dc:language>en-US</dc:language>
  <cp:lastModifiedBy>Кравченко</cp:lastModifiedBy>
  <cp:lastPrinted>2014-07-01T14:22:00Z</cp:lastPrinted>
  <dcterms:modified xsi:type="dcterms:W3CDTF">2022-12-01T12:03:00Z</dcterms:modified>
  <cp:revision>8</cp:revision>
  <dc:subject/>
  <dc:title>СОВЕТ КАВКАЗСКОГО СЕЛЬСКОГО ПОСЕЛЕНИЯ </dc:title>
</cp:coreProperties>
</file>