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>КАВКАЗСКОГО РАЙОН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ЧЕРЕДНАЯ ТРИДЦАТЬ СЕДЬМАЯ СЕСС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30 ноября 2022 года                                                                                             № 2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  <w:t>ст. Кавказска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bCs/>
          <w:color w:val="000000"/>
          <w:szCs w:val="28"/>
        </w:rPr>
        <w:t xml:space="preserve">Об утверждении цен (тарифов) на  </w:t>
      </w:r>
      <w:r>
        <w:rPr>
          <w:rStyle w:val="1"/>
          <w:b/>
          <w:bCs/>
          <w:szCs w:val="28"/>
        </w:rPr>
        <w:t>дополнительные услуги и</w:t>
      </w:r>
      <w:r>
        <w:rPr>
          <w:b/>
          <w:bCs/>
          <w:color w:val="000000"/>
          <w:szCs w:val="28"/>
        </w:rPr>
        <w:t xml:space="preserve"> услуги автотранспорта и специального транспорта, оказываемые муниципальным унитарным предприятием Тепловодокомплекс «Кавказский»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, Уставом Кавказского сельского поселения Кавказского района и Уставом муниципального унитарного предприятия Тепловодокомплекс «Кавказский», в соответствии с предоставленными муниципальным унитарным предприятием Тепловодокомплекс  «Кавказский» материалами по обоснованности тарифов на дополнительные услуги и услуги автотранспорта и специального транспорта, оказываемые последним, Совет Кавказского сельского поселения Кавказского района, р е ш и л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цены (тарифы) </w:t>
      </w:r>
      <w:r>
        <w:rPr>
          <w:bCs/>
          <w:sz w:val="28"/>
          <w:szCs w:val="28"/>
        </w:rPr>
        <w:t xml:space="preserve">на </w:t>
      </w:r>
      <w:r>
        <w:rPr>
          <w:rStyle w:val="1"/>
          <w:bCs/>
          <w:sz w:val="28"/>
          <w:szCs w:val="28"/>
        </w:rPr>
        <w:t>дополнительные услуги</w:t>
      </w:r>
      <w:r>
        <w:rPr>
          <w:bCs/>
          <w:sz w:val="28"/>
          <w:szCs w:val="28"/>
        </w:rPr>
        <w:t xml:space="preserve"> и                            услуги автотранспорта и специального транспорта, оказываемые муниципальным унитарным предприятием Тепловодокомплекс «Кавказский» </w:t>
      </w:r>
      <w:r>
        <w:rPr>
          <w:sz w:val="28"/>
          <w:szCs w:val="28"/>
        </w:rPr>
        <w:t>(приложение № 1,2)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 Совета Кавказского сельского поселения Кавказского района от 31 октября 2019 года № 5 «</w:t>
      </w:r>
      <w:r>
        <w:rPr>
          <w:kern w:val="2"/>
          <w:sz w:val="28"/>
          <w:szCs w:val="28"/>
        </w:rPr>
        <w:t>Об утверждении цен (тарифов) на дополнительные услуги, оказываемые муниципальным унитарным предприятием Тепловодокомплекс «Кавказский»»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- </w:t>
      </w:r>
      <w:r>
        <w:rPr>
          <w:szCs w:val="28"/>
        </w:rPr>
        <w:t>решение Совета Кавказского сельского поселения Кавказского района от 25 декабря 2018 года № 6 «</w:t>
      </w:r>
      <w:r>
        <w:rPr>
          <w:bCs/>
          <w:color w:val="000000"/>
          <w:szCs w:val="28"/>
        </w:rPr>
        <w:t xml:space="preserve">Об утверждении цен (тарифов) на  </w:t>
      </w:r>
      <w:r>
        <w:rPr>
          <w:rStyle w:val="1"/>
          <w:bCs/>
          <w:szCs w:val="28"/>
        </w:rPr>
        <w:t>дополнительные услуги и</w:t>
      </w:r>
      <w:r>
        <w:rPr>
          <w:bCs/>
          <w:color w:val="000000"/>
          <w:szCs w:val="28"/>
        </w:rPr>
        <w:t xml:space="preserve"> услуги автотранспорта и специального транспорта, оказываемые муниципальным унитарным предприятием Тепловодокомплекс «Кавказский» на 2019 год»</w:t>
      </w:r>
      <w:r>
        <w:rPr>
          <w:kern w:val="2"/>
          <w:szCs w:val="28"/>
        </w:rPr>
        <w:t>.</w:t>
      </w:r>
    </w:p>
    <w:p>
      <w:pPr>
        <w:pStyle w:val="Normal"/>
        <w:tabs>
          <w:tab w:val="clear" w:pos="709"/>
          <w:tab w:val="left" w:pos="855" w:leader="none"/>
        </w:tabs>
        <w:ind w:left="708" w:hanging="0"/>
        <w:jc w:val="both"/>
        <w:rPr/>
      </w:pPr>
      <w:r>
        <w:rPr>
          <w:szCs w:val="28"/>
        </w:rPr>
        <w:t xml:space="preserve">3.Опубликовать настоящее решение в средствах массовой информации.                       </w:t>
      </w:r>
    </w:p>
    <w:p>
      <w:pPr>
        <w:pStyle w:val="Normal"/>
        <w:tabs>
          <w:tab w:val="clear" w:pos="709"/>
          <w:tab w:val="left" w:pos="855" w:leader="none"/>
        </w:tabs>
        <w:ind w:firstLine="708"/>
        <w:jc w:val="both"/>
        <w:rPr>
          <w:szCs w:val="28"/>
        </w:rPr>
      </w:pPr>
      <w:r>
        <w:rPr>
          <w:szCs w:val="28"/>
        </w:rPr>
        <w:t>4.Решение вступает в силу со дня е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9"/>
          <w:tab w:val="left" w:pos="855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Г.А. Кухно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ind w:left="70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ПРИЛОЖЕНИЕ №1</w:t>
      </w:r>
    </w:p>
    <w:p>
      <w:pPr>
        <w:pStyle w:val="Normal"/>
        <w:tabs>
          <w:tab w:val="clear" w:pos="709"/>
          <w:tab w:val="left" w:pos="855" w:leader="none"/>
        </w:tabs>
        <w:ind w:left="708" w:firstLine="4821"/>
        <w:rPr>
          <w:szCs w:val="28"/>
        </w:rPr>
      </w:pPr>
      <w:r>
        <w:rPr>
          <w:szCs w:val="28"/>
        </w:rPr>
        <w:t>к решению Совета Кавказского</w:t>
      </w:r>
    </w:p>
    <w:p>
      <w:pPr>
        <w:pStyle w:val="Normal"/>
        <w:tabs>
          <w:tab w:val="clear" w:pos="709"/>
          <w:tab w:val="left" w:pos="855" w:leader="none"/>
        </w:tabs>
        <w:ind w:left="708" w:firstLine="482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855" w:leader="none"/>
        </w:tabs>
        <w:ind w:left="708" w:firstLine="4821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tabs>
          <w:tab w:val="clear" w:pos="709"/>
          <w:tab w:val="left" w:pos="855" w:leader="none"/>
        </w:tabs>
        <w:ind w:left="708" w:firstLine="4821"/>
        <w:rPr>
          <w:szCs w:val="28"/>
        </w:rPr>
      </w:pPr>
      <w:r>
        <w:rPr>
          <w:szCs w:val="28"/>
        </w:rPr>
        <w:t>от 30.11.2022г. № 2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rPr>
          <w:b/>
          <w:b/>
          <w:szCs w:val="28"/>
        </w:rPr>
      </w:pPr>
      <w:r>
        <w:rPr>
          <w:b/>
          <w:szCs w:val="28"/>
        </w:rPr>
        <w:t>Цены (тарифы) на услуги автотранспорта и специального транспорта муниципального унитарного предприятия Тепловодокомплекс «Кавказский»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34"/>
        <w:gridCol w:w="1518"/>
        <w:gridCol w:w="1698"/>
        <w:gridCol w:w="1822"/>
      </w:tblGrid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ид транспорт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д.изм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ля населения и бюджетных организаци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ля прочих потребителей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АЗ-3307 фурго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91,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54,5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АЗ 430100 дорожная служ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44,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0,67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АЗ-3909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55,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3,39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АЗ-213100 "Нива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56,6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91,0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З самосва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63,9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39,59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токран УРАЛ - 55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гон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к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7,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9,6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бота оборуд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35,7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05,5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АЗ – 3307 АС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84,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52,57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АЗ – 3309 КО-503В-2 (вакуумная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98,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67,32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ИЛ-433362 КО-502Б-2 (для очистки канализационных сетей) вкл. слесар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847,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57,32</w:t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ИЛ-433362 КО-502Б-2 (для очистки канализационных сетей) без слесар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32,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996,4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-829А на базе ЗИЛ-4333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пробе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к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2,79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работа плуго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к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9,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,0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работа щетко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к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9,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8,0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работа плугом и щетко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к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,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1,8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работа поливомоечного оборуд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к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,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1,8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работа разбрасывающего оборудования при нормах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20 гр. ПСС (75/25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1000м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57,7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74,0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20 гр. ПСС (50/50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1000м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97,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20,47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0 гр.   ПСС (50/50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1000м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3,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2,4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0 гр.   ПСС (25/75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1000м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2,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95,4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40 гр.   ПСС (75/25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1000м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9,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7,87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пробег / дневное время/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к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7,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2,79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полив /дневное время/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52,9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23,5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пробег /ночное время/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км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,7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6,2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полив в ночное врем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81,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57,7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ТЗ- 80.1 с тележкой  2ПТС-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43,5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0,0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ТЗ-80.1 для покоса трав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12,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12,59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Экскаватор ЭО-2626 на базе трактора МТЗ-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37,9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03,3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6,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6,5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тогрейдер  ДЗ-1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уб./ча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50,9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71,40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 xml:space="preserve">Глава Кавказского сельского поселения </w:t>
      </w:r>
    </w:p>
    <w:p>
      <w:pPr>
        <w:pStyle w:val="Normal"/>
        <w:snapToGrid w:val="false"/>
        <w:jc w:val="left"/>
        <w:rPr/>
      </w:pPr>
      <w:r>
        <w:rPr/>
        <w:t>Кавказского района</w:t>
        <w:tab/>
        <w:tab/>
        <w:tab/>
        <w:tab/>
        <w:t xml:space="preserve">                                  И.В. Бережинская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1036320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536"/>
                              <w:gridCol w:w="1108"/>
                              <w:gridCol w:w="1907"/>
                              <w:gridCol w:w="1794"/>
                              <w:gridCol w:w="300"/>
                              <w:gridCol w:w="1907"/>
                              <w:gridCol w:w="248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2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5" w:leader="none"/>
                                    </w:tabs>
                                    <w:ind w:left="709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5" w:leader="none"/>
                                    </w:tabs>
                                    <w:ind w:left="709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решению Совета Кавказ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5" w:leader="none"/>
                                    </w:tabs>
                                    <w:ind w:left="709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5" w:leader="none"/>
                                    </w:tabs>
                                    <w:ind w:left="709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вказ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5" w:leader="none"/>
                                    </w:tabs>
                                    <w:ind w:left="709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30.11.2022г.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Цены на дополнительные услуги, оказываемые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муниципальным унитарным предприят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Тепловодокомплекс «Кавказ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Для населения и бюдже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Для прочих потре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Без транспортных расходов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С транспортными расходами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Без транспортных расходов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С транспортными расход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Разработка схемы линии водоснабжени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788,76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4032,8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915,3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42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Изготовление хомута :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Ø 89 м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892,0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97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Ø 100 м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653,9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77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Ø 159 м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023,6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16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Ø 219 м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632,7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79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Ø 325 мм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4790,0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500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Установка хомута и запорной арматуры абонент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142,6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506,4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194,59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66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Демонтаж  хомута и запорной арматуры абонент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852,8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98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Прием в эксплуатацию линии водоснабжения согласно технических условий и схемы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478,7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722,8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500,46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80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Установка прибора учета и контрол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852,6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718,8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891,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84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Замена прибора учета и контрол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497,17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519,76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Опломбирование прибора учета и контрол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394,5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57,2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45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Внесение изменений или дополнений в схему водоснабжения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099,59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343,7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149,57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45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Вызов мастера ВК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00,36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544,4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14,0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61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Вызов слесаря ВК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06,1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550,2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20,07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62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Согласование проект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12,0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21,67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Почтовые  и канцелярские расходы  при оформлении и отправлении в суд исковых документов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445,71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465,97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Стоимость отключения и подключения абонент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6707,6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Стомость вызова электрогазосварщик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89,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633,4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70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Стоимость отключения (подключения) холодной воды у абонент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16,6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182,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31,0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28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Стоимость установки вентил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729,1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80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Стоимость демонтажа вентиля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374,5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48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Стоимость установки/снятия блокиратора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42,5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379,37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358,1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144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Стоимость изготовления ксероеопи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Стоимость вызова аварийной бригады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349,7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245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 xml:space="preserve">Примечание: при подключении к сетям теплоснабжения и водоотведения, а также при нестандартных условиях подключения и отключения 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8"/>
                                      <w:lang w:eastAsia="ru-RU"/>
                                    </w:rPr>
                                    <w:t>сетям водоснабжения предприятие вправе заключать договора согласно договорной см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81.6pt;mso-position-vertical-relative:page;margin-left:81.75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536"/>
                        <w:gridCol w:w="1108"/>
                        <w:gridCol w:w="1907"/>
                        <w:gridCol w:w="1794"/>
                        <w:gridCol w:w="300"/>
                        <w:gridCol w:w="1907"/>
                        <w:gridCol w:w="248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2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</w:tabs>
                              <w:ind w:left="70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</w:tabs>
                              <w:ind w:left="70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вета Кавказ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</w:tabs>
                              <w:ind w:left="70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</w:tabs>
                              <w:ind w:left="70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вказ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5" w:leader="none"/>
                              </w:tabs>
                              <w:ind w:left="70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30.11.2022г. №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8"/>
                                <w:lang w:eastAsia="ru-RU"/>
                              </w:rPr>
                              <w:t xml:space="preserve">Цены на дополнительные услуги, оказываемые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муниципальным унитарным предприят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Тепловодокомплекс «Кавказ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Для населения и бюджетных организаций</w:t>
                            </w:r>
                          </w:p>
                        </w:tc>
                        <w:tc>
                          <w:tcPr>
                            <w:tcW w:w="4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Для прочих потребителей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Без транспортных расходов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С транспортными расходами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Без транспортных расходов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С транспортными расходам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Разработка схемы линии водоснабжени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788,76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4032,8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915,33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4216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Изготовление хомута :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Ø 89 мм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892,0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978,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Ø 100 мм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653,9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774,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Ø 159 мм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023,6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161,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Ø 219 мм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632,7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797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Ø 325 мм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4790,0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5007,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Установка хомута и запорной арматуры абонент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142,6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506,4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194,59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665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Демонтаж  хомута и запорной арматуры абонент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852,8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982,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Прием в эксплуатацию линии водоснабжения согласно технических условий и схемы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478,7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722,8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500,46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801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Установка прибора учета и контрол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852,6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718,8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891,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842,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Замена прибора учета и контрол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497,17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519,76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Опломбирование прибора учета и контрол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394,5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57,2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457,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 xml:space="preserve">Внесение изменений или дополнений в схему водоснабжения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099,59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343,7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149,57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450,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Вызов мастера ВК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00,36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544,4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14,0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614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Вызов слесаря ВК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06,1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550,2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20,07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620,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Согласование проект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12,03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21,67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Почтовые  и канцелярские расходы  при оформлении и отправлении в суд исковых документов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445,71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465,97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Стоимость отключения и подключения абонент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6707,6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Стомость вызова электрогазосварщик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89,3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633,4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707,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Стоимость отключения (подключения) холодной воды у абонент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16,63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182,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31,03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282,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Стоимость установки вентил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729,1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807,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 xml:space="preserve">Стоимость демонтажа вентиля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374,5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482,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Стоимость установки/снятия блокиратора запорной арматуры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42,55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379,37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358,13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1442,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Стоимость изготовления ксероеопи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Стоимость вызова аварийной бригады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349,7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2456,57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 xml:space="preserve">Примечание: при подключении к сетям теплоснабжения и водоотведения, а также при нестандартных условиях подключения и отключения к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сетям водоснабжения предприятие вправе заключать договора согласно договорной см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left"/>
        <w:rPr/>
      </w:pPr>
      <w:r>
        <w:rPr>
          <w:szCs w:val="28"/>
        </w:rPr>
        <w:tab/>
        <w:t xml:space="preserve">   </w:t>
      </w:r>
      <w:r>
        <w:rPr/>
        <w:t>Глава Кавказского сельского поселения Кавказского района</w:t>
        <w:tab/>
        <w:tab/>
        <w:tab/>
        <w:tab/>
        <w:t xml:space="preserve">                                  И.В. Бережинская</w:t>
      </w:r>
    </w:p>
    <w:p>
      <w:pPr>
        <w:pStyle w:val="Normal"/>
        <w:tabs>
          <w:tab w:val="clear" w:pos="709"/>
          <w:tab w:val="left" w:pos="1161" w:leader="none"/>
          <w:tab w:val="center" w:pos="7709" w:leader="none"/>
        </w:tabs>
        <w:jc w:val="left"/>
        <w:rPr>
          <w:szCs w:val="28"/>
        </w:rPr>
      </w:pPr>
      <w:r>
        <w:rPr>
          <w:szCs w:val="28"/>
        </w:rPr>
        <w:tab/>
        <w:tab/>
        <w:tab/>
      </w:r>
    </w:p>
    <w:sectPr>
      <w:type w:val="nextPage"/>
      <w:pgSz w:orient="landscape" w:w="16838" w:h="11906"/>
      <w:pgMar w:left="709" w:right="709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9:00Z</dcterms:created>
  <dc:creator>1</dc:creator>
  <dc:description/>
  <cp:keywords/>
  <dc:language>en-US</dc:language>
  <cp:lastModifiedBy>Кравченко</cp:lastModifiedBy>
  <cp:lastPrinted>2022-12-02T11:19:00Z</cp:lastPrinted>
  <dcterms:modified xsi:type="dcterms:W3CDTF">2022-12-02T08:29:00Z</dcterms:modified>
  <cp:revision>41</cp:revision>
  <dc:subject/>
  <dc:title/>
</cp:coreProperties>
</file>