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т 09.06.2022 года </w:t>
        <w:tab/>
        <w:tab/>
        <w:tab/>
        <w:tab/>
        <w:tab/>
        <w:t>№ 150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Федеральным законом  от 4 декабря 2007 года № 329-ФЗ                      «О физической культуре и спорте в Российской Федерации», постановлением администрации Кавказского сельского поселения Кавказского района от                      7 августа 2014 года №335 «</w:t>
      </w:r>
      <w:r>
        <w:rPr>
          <w:rStyle w:val="FontStyle16"/>
          <w:rFonts w:eastAsia="Times New Roman"/>
          <w:sz w:val="28"/>
          <w:szCs w:val="28"/>
          <w:lang w:val="ru-RU" w:eastAsia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>Кавказского сельского  поселения 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      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1. Внести  изменения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</w:t>
      </w:r>
      <w:r>
        <w:rPr>
          <w:rFonts w:cs="Times New Roman"/>
          <w:bCs/>
          <w:sz w:val="28"/>
          <w:szCs w:val="28"/>
          <w:lang w:val="ru-RU"/>
        </w:rPr>
        <w:t xml:space="preserve"> и изложить в новой редакции</w:t>
      </w:r>
      <w:r>
        <w:rPr>
          <w:rStyle w:val="FontStyle16"/>
          <w:sz w:val="28"/>
          <w:szCs w:val="28"/>
          <w:lang w:val="ru-RU"/>
        </w:rPr>
        <w:t xml:space="preserve"> (прилагается).</w:t>
      </w:r>
    </w:p>
    <w:p>
      <w:pPr>
        <w:pStyle w:val="Normal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1 апреля 2022 года № 87  «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считать утратившим силу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Кавказского  сельского поселения Кавказского района Короленко Евгения Александровича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spacing w:lineRule="auto" w:line="240"/>
        <w:ind w:left="-57" w:right="0" w:firstLine="57"/>
        <w:jc w:val="center"/>
        <w:rPr/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Style31"/>
        <w:widowControl/>
        <w:spacing w:lineRule="auto" w:line="240"/>
        <w:ind w:left="-57" w:right="0" w:firstLine="57"/>
        <w:jc w:val="center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spacing w:lineRule="auto" w:line="240"/>
        <w:ind w:left="-57" w:right="0" w:firstLine="907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____________№_____ 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Style110"/>
        <w:widowControl/>
        <w:ind w:left="0" w:right="0" w:hanging="0"/>
        <w:jc w:val="center"/>
        <w:rPr>
          <w:lang w:val="ru-RU"/>
        </w:rPr>
      </w:pPr>
      <w:r>
        <w:rPr>
          <w:rStyle w:val="1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 xml:space="preserve">Развитие физической культуры и спорта»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4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80"/>
      </w:tblGrid>
      <w:tr>
        <w:trPr>
          <w:trHeight w:val="7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С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9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>
                <w:lang w:val="ru-RU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- популяризация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верждение и реализация календарных планов физкультурных и спортивных мероприят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дицинского обеспечения официальных физкультурных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рядка формирования спортивных сборных команд поселения, их обеспечение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вказского сельского поселения Кавказский район</w:t>
            </w:r>
          </w:p>
        </w:tc>
      </w:tr>
      <w:tr>
        <w:trPr>
          <w:trHeight w:val="5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приняли участие спортивные коллективы Кавказского сельского поселения;</w:t>
            </w:r>
          </w:p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194" w:leader="none"/>
              </w:tabs>
              <w:snapToGrid w:val="false"/>
              <w:ind w:left="-20" w:right="-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5-2022 годы</w:t>
            </w:r>
          </w:p>
        </w:tc>
      </w:tr>
      <w:tr>
        <w:trPr>
          <w:trHeight w:val="1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 составляет       714,3 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39,1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2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31,2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-  39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 счет краевых средств 400,0 тыс. рублей: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5 году -  0,0 тыс. рублей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6 году -   0,0 тыс. рублей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  0,0 тыс. рублей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8 году -   0,0 тыс. рублей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9 году -   0,0 тыс. рублей</w:t>
            </w:r>
          </w:p>
          <w:p>
            <w:pPr>
              <w:pStyle w:val="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0 году -   0,0 тыс. рублей</w:t>
            </w:r>
          </w:p>
          <w:p>
            <w:pPr>
              <w:pStyle w:val="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1 году – 0,0 тыс. рублей</w:t>
            </w:r>
          </w:p>
          <w:p>
            <w:pPr>
              <w:pStyle w:val="17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400,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ыс. рублей</w:t>
            </w:r>
          </w:p>
          <w:p>
            <w:pPr>
              <w:pStyle w:val="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35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rFonts w:cs="Times New Roman"/>
          <w:b/>
          <w:bCs/>
          <w:sz w:val="28"/>
          <w:szCs w:val="28"/>
          <w:lang w:val="ru-RU"/>
        </w:rPr>
        <w:t>_____________________</w:t>
      </w:r>
      <w:r>
        <w:rPr>
          <w:rFonts w:cs="Times New Roman"/>
          <w:sz w:val="28"/>
          <w:szCs w:val="28"/>
          <w:lang w:val="ru-RU"/>
        </w:rPr>
        <w:t>Е.А. Короленко</w:t>
      </w:r>
    </w:p>
    <w:p>
      <w:pPr>
        <w:pStyle w:val="BodyText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Характеристика текущего состояния и прогноз развития</w:t>
      </w:r>
    </w:p>
    <w:p>
      <w:pPr>
        <w:pStyle w:val="Normal"/>
        <w:widowControl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реализации муниципальной программы в сфере развития физической культуры и спорта</w:t>
      </w:r>
    </w:p>
    <w:p>
      <w:pPr>
        <w:pStyle w:val="BodyText2"/>
        <w:tabs>
          <w:tab w:val="clear" w:pos="1134"/>
          <w:tab w:val="left" w:pos="851" w:leader="none"/>
        </w:tabs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</w:p>
    <w:p>
      <w:pPr>
        <w:pStyle w:val="BodyText2"/>
        <w:tabs>
          <w:tab w:val="clear" w:pos="1134"/>
          <w:tab w:val="left" w:pos="709" w:leader="none"/>
          <w:tab w:val="left" w:pos="851" w:leader="none"/>
        </w:tabs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Система организации физической культуры и спорта в поселении включает в себя: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лективы физической культуры, действующие на самодеятельной основе в учреждениях, иных организациях независимо от форм собственности и по месту жительства граждан;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лубы, спортивно-технические учреждения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ы местного самоуправления сельского поселения, которые взаимодействуют с физкультурно-спортивными объединениями по вопросам развития физической культуры.</w:t>
      </w:r>
    </w:p>
    <w:p>
      <w:pPr>
        <w:pStyle w:val="FR2"/>
        <w:tabs>
          <w:tab w:val="clear" w:pos="1134"/>
          <w:tab w:val="left" w:pos="709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</w:r>
    </w:p>
    <w:p>
      <w:pPr>
        <w:pStyle w:val="Heading5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реализации задач предполагается проведение работы направленной на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числа жителей, активно занимающихся физической культурой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доступность занятий физкультурой для всех категорий и групп на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количества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ритмической, атлетической гимнастики, оздоровительного бега при клубах по месту жительства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 пропаганды здорового образа жизни, через средства массовой информации, с целью формирования потребности в физкультурно-оздоровительных занятиях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одоление пассивных жизненных позиций жителей, создание общественного мнения, о том что занятия физической культурой и спортом, ценны для физического развития и оздоровления, являются признаком высокой духовной культуры человека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массовых оздоровительных мероприятий спортивной направленности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недрение физической культуры в режим труда и отдыха граждан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Для развития массовой физической культуры намечено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одить по календарному плану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спортсменов инвалидов, трудящихся промышленных предприятий, АПК, жителей)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актиковать проведение соревнований среди детей и подростков в свободное от учебы врем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работу с молодежью с помощью проведения Спартакиад по видам спорта в рамках праздника «День молодежи», проведение массовых мероприятий по популярным видам спорта (футбол, стрит-бол, волейбол, армрестлинг, дартс)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.</w:t>
      </w:r>
    </w:p>
    <w:p>
      <w:pPr>
        <w:pStyle w:val="TextBody"/>
        <w:tabs>
          <w:tab w:val="clear" w:pos="1134"/>
          <w:tab w:val="left" w:pos="709" w:leader="none"/>
        </w:tabs>
        <w:ind w:firstLine="851"/>
        <w:rPr>
          <w:lang w:val="ru-RU"/>
        </w:rPr>
      </w:pPr>
      <w:r>
        <w:rPr>
          <w:szCs w:val="28"/>
          <w:lang w:val="ru-RU"/>
        </w:rPr>
        <w:t>Важнейшим направлением является реабилитация инвалидов средствами физической культуры. Планируется: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</w:t>
        <w:tab/>
        <w:t xml:space="preserve"> развернуть пропаганду массовой физкультурно-оздоровительной работы среди всех категорий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координировать свою работу с деятельностью клуба спортсменов-инвалидов близлежащих муниципальных образований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кать инвалидов к регулярным занятиям физкультурой, проводить соревновани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готовить инвалидов к соревнованиям районного и областного масштаба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работать рекомендации для занятий оздоровительными формами физической культуры различных категорий заболеваемости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дусмотреть на спортивных объектах возможность занятий физическими упражнениями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соревнования среди инвалидов по наиболее доступным для них видам спорта.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Участие учреждений, общественных объединений и средств массовой информации в пропаганде физической культуры и спорта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крупных спортивно-массовых мероприятий под девизом «Я выбираю спорт», «Спорту – да! Наркотикам – нет», «Доброта и спорт спасут мир», «Спорт против наркотиков» и т.п.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и пр. для посещения спортивно-массовых мероприятий и спортивных соревнований, проводимых на спортивных объектах Кавказского сельского по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изготовление информационно-рекламной продукции (афиш, программ, памятной атрибутики и др.) к спортивно-оздоровительным мероприятиям, организовывать выставки и экспозиции спортивной направленности «История спорта в поселении»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ежегодно проводить чествование лучших спортсменов, команд, а также ветеранов спорта, ведущих специалистов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ab/>
        <w:t>- организация систематических передач, публикаций о спортивных мероприятиях в печати, на радио и телевидении;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ние и проведение новой идеологии освещения в СМИ вопросов физической культуры и здорового образа жизни, направленных на сохранение и укрепление физического и психологического здоровья жителей по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мещение информации спортивной тематики на сайте Кавказского сельского поселения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вещение в СМИ достижений спортсменов и участников физкультурно-оздоровительных мероприятий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условий для развития массового  спорта на территории Кавказского сельского поселения Кавказского района. 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8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Целью программы является с</w:t>
      </w:r>
      <w:r>
        <w:rPr>
          <w:rStyle w:val="FontStyle16"/>
          <w:rFonts w:eastAsia="Times New Roman"/>
          <w:sz w:val="28"/>
          <w:szCs w:val="28"/>
          <w:lang w:val="ru-RU"/>
        </w:rPr>
        <w:t>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widowControl/>
        <w:ind w:firstLine="788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Для достижения данной цели требуется решение следующих задач:</w:t>
        <w:tab/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 среди различных групп населения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FR2"/>
        <w:ind w:left="0" w:firstLine="7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и реализация календарных планов физкультурных и спортивных мероприятий </w:t>
      </w:r>
      <w:r>
        <w:rPr>
          <w:rFonts w:cs="Times New Roman" w:ascii="Times New Roman" w:hAnsi="Times New Roman"/>
          <w:bCs/>
          <w:iCs/>
          <w:sz w:val="28"/>
          <w:szCs w:val="28"/>
        </w:rPr>
        <w:t>Кавказского сельского поселе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дицинского обеспечения официальных физкультурных и спортивных мероприятий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рядка формирования спортивных сборных команд поселения, их обеспечение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</w:r>
    </w:p>
    <w:p>
      <w:pPr>
        <w:pStyle w:val="FR2"/>
        <w:ind w:left="0" w:firstLine="7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казского сельского поселения Кавказский район.</w:t>
      </w:r>
    </w:p>
    <w:p>
      <w:pPr>
        <w:pStyle w:val="Normal"/>
        <w:snapToGrid w:val="false"/>
        <w:ind w:firstLine="78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ериод р</w:t>
      </w:r>
      <w:r>
        <w:rPr>
          <w:rFonts w:cs="Times New Roman"/>
          <w:sz w:val="28"/>
          <w:szCs w:val="28"/>
          <w:lang w:val="ru-RU"/>
        </w:rPr>
        <w:t>еализации муниципальной программы рассчитан с 2015  по 2022 годы.</w:t>
      </w:r>
    </w:p>
    <w:p>
      <w:pPr>
        <w:pStyle w:val="Normal"/>
        <w:ind w:firstLine="788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Normal"/>
        <w:ind w:firstLine="78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lang w:val="ru-RU"/>
        </w:rPr>
      </w:pPr>
      <w:bookmarkStart w:id="0" w:name="sub_40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850"/>
        <w:jc w:val="both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</w:r>
      <w:bookmarkStart w:id="1" w:name="sub_400"/>
      <w:bookmarkStart w:id="2" w:name="sub_400"/>
      <w:bookmarkEnd w:id="2"/>
    </w:p>
    <w:p>
      <w:pPr>
        <w:pStyle w:val="Normal"/>
        <w:ind w:firstLine="850"/>
        <w:jc w:val="both"/>
        <w:rPr>
          <w:lang w:val="ru-RU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  <w:t>Основные мероприятия муниципальной программы отражены в приложении №2 к муниципальной программе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lang w:val="ru-RU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  <w:tab/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</w:r>
    </w:p>
    <w:p>
      <w:pPr>
        <w:pStyle w:val="Heading3"/>
        <w:keepNext w:val="false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основание ресурсного обеспечения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/>
      </w:r>
    </w:p>
    <w:p>
      <w:pPr>
        <w:pStyle w:val="Normal"/>
        <w:widowControl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tabs>
          <w:tab w:val="clear" w:pos="1134"/>
          <w:tab w:val="left" w:pos="709" w:leader="none"/>
        </w:tabs>
        <w:ind w:firstLine="35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Объемы финансирования представлены в виде таблицы:</w:t>
      </w:r>
    </w:p>
    <w:p>
      <w:pPr>
        <w:pStyle w:val="Normal"/>
        <w:spacing w:lineRule="atLeast" w:line="100"/>
        <w:ind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1942"/>
        <w:gridCol w:w="1250"/>
        <w:gridCol w:w="1111"/>
        <w:gridCol w:w="617"/>
        <w:gridCol w:w="618"/>
        <w:gridCol w:w="568"/>
        <w:gridCol w:w="570"/>
        <w:gridCol w:w="568"/>
        <w:gridCol w:w="570"/>
        <w:gridCol w:w="568"/>
        <w:gridCol w:w="700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47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015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016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1. </w:t>
            </w:r>
          </w:p>
        </w:tc>
        <w:tc>
          <w:tcPr>
            <w:tcW w:w="19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«</w:t>
            </w: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физической культуры и спорта»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14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9,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5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1,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9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9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Краевой бюджет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0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00,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его по программе: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714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39,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25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31,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39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45,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Участие в районных мероприятиях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75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6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6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6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0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4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8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4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1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39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3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4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3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ведение акций - «За здоровый образ жизни»</w:t>
            </w:r>
          </w:p>
          <w:p>
            <w:pPr>
              <w:pStyle w:val="Normal"/>
              <w:snapToGrid w:val="false"/>
              <w:rPr>
                <w:rStyle w:val="FontStyle15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.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4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массового спорта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FontStyle15"/>
                <w:shd w:fill="FFFFFF" w:val="clear"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Краев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00,0</w:t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firstLine="850"/>
        <w:jc w:val="both"/>
        <w:rPr>
          <w:lang w:val="ru-RU"/>
        </w:rPr>
      </w:pPr>
      <w:r>
        <w:rPr>
          <w:rFonts w:eastAsia="Lucida Sans Unicode" w:cs="Times New Roman"/>
          <w:sz w:val="28"/>
          <w:szCs w:val="28"/>
          <w:lang w:val="ru-RU" w:eastAsia="zxx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bCs/>
          <w:sz w:val="28"/>
          <w:szCs w:val="28"/>
          <w:lang w:val="ru-RU"/>
        </w:rPr>
        <w:t xml:space="preserve">Развитие физической культуры и спорта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TextBody"/>
        <w:ind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TextBody"/>
        <w:ind w:firstLine="35"/>
        <w:jc w:val="center"/>
        <w:rPr>
          <w:lang w:val="ru-RU"/>
        </w:rPr>
      </w:pPr>
      <w:r>
        <w:rPr>
          <w:b/>
          <w:bCs/>
          <w:szCs w:val="28"/>
          <w:highlight w:val="white"/>
          <w:lang w:val="ru-RU"/>
        </w:rPr>
        <w:t>8.Механизм реализации муниципальной программы и контроль за ее выполнением</w:t>
      </w:r>
    </w:p>
    <w:p>
      <w:pPr>
        <w:pStyle w:val="TextBody"/>
        <w:ind w:firstLine="35"/>
        <w:jc w:val="center"/>
        <w:rPr>
          <w:b/>
          <w:b/>
          <w:bCs/>
          <w:szCs w:val="28"/>
          <w:highlight w:val="white"/>
          <w:lang w:val="ru-RU"/>
        </w:rPr>
      </w:pPr>
      <w:r>
        <w:rPr>
          <w:b/>
          <w:bCs/>
          <w:szCs w:val="28"/>
          <w:highlight w:val="white"/>
          <w:lang w:val="ru-RU"/>
        </w:rPr>
      </w:r>
    </w:p>
    <w:p>
      <w:pPr>
        <w:pStyle w:val="Normal"/>
        <w:widowControl/>
        <w:spacing w:lineRule="atLeast" w:line="100"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3" w:name="sub_420"/>
      <w:bookmarkEnd w:id="3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4" w:name="sub_43"/>
      <w:bookmarkEnd w:id="4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5" w:name="sub_44"/>
      <w:bookmarkEnd w:id="5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6" w:name="sub_45"/>
      <w:bookmarkEnd w:id="6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7" w:name="sub_46"/>
      <w:bookmarkEnd w:id="7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8" w:name="sub_48"/>
      <w:bookmarkEnd w:id="8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9" w:name="sub_49"/>
      <w:bookmarkEnd w:id="9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0" w:name="sub_4100"/>
      <w:bookmarkEnd w:id="10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  <w:r>
        <w:rPr>
          <w:rFonts w:eastAsia="Times New Roman" w:cs="Times New Roman"/>
          <w:lang w:val="ru-RU"/>
        </w:rPr>
        <w:t xml:space="preserve">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Развитие физической культуры и спорта»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54"/>
        <w:gridCol w:w="1273"/>
        <w:gridCol w:w="1094"/>
        <w:gridCol w:w="846"/>
        <w:gridCol w:w="722"/>
        <w:gridCol w:w="725"/>
        <w:gridCol w:w="726"/>
        <w:gridCol w:w="724"/>
        <w:gridCol w:w="725"/>
        <w:gridCol w:w="725"/>
        <w:gridCol w:w="864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«</w:t>
            </w:r>
            <w:r>
              <w:rPr>
                <w:rFonts w:cs="Times New Roman"/>
                <w:bCs/>
                <w:lang w:val="ru-RU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приняли участие спортивные коллективы Кавказ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Спортивные мероприятия, проводимые на территории Кавказского сельского поселени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3 Проведение акций - «За здоровый образ жизни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оведенных а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</w:t>
            </w:r>
          </w:p>
        </w:tc>
        <w:tc>
          <w:tcPr>
            <w:tcW w:w="1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4 «</w:t>
            </w:r>
            <w:r>
              <w:rPr>
                <w:lang w:val="ru-RU"/>
              </w:rPr>
              <w:t>Развитие массового спорт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ой показатель: </w:t>
            </w:r>
            <w:r>
              <w:rPr>
                <w:lang w:val="ru-RU"/>
              </w:rPr>
              <w:t>п</w:t>
            </w:r>
            <w:r>
              <w:rPr>
                <w:rFonts w:cs="Times New Roman"/>
                <w:lang w:val="ru-RU"/>
              </w:rPr>
              <w:t>риобретение и установка спортивного оборудования на территории Кавказского  сельского поселения Кавказ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jc w:val="both"/>
        <w:rPr>
          <w:rStyle w:val="Style12"/>
          <w:rFonts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сельского поселения</w:t>
        <w:tab/>
        <w:t xml:space="preserve">                                                                                                                И.В. Бережинская</w:t>
      </w:r>
    </w:p>
    <w:p>
      <w:pPr>
        <w:pStyle w:val="Normal"/>
        <w:ind w:left="2693" w:firstLine="8647"/>
        <w:jc w:val="center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rFonts w:cs="Times New Roman"/>
          <w:b/>
          <w:highlight w:val="white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rFonts w:cs="Times New Roman"/>
          <w:b/>
          <w:lang w:val="ru-RU"/>
        </w:rPr>
        <w:t>«</w:t>
      </w:r>
      <w:r>
        <w:rPr>
          <w:rFonts w:cs="Times New Roman"/>
          <w:b/>
          <w:bCs/>
          <w:lang w:val="ru-RU"/>
        </w:rPr>
        <w:t>Развитие физической культуры и спорта»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30"/>
        <w:gridCol w:w="1736"/>
        <w:gridCol w:w="994"/>
        <w:gridCol w:w="685"/>
        <w:gridCol w:w="695"/>
        <w:gridCol w:w="710"/>
        <w:gridCol w:w="715"/>
        <w:gridCol w:w="712"/>
        <w:gridCol w:w="716"/>
        <w:gridCol w:w="717"/>
        <w:gridCol w:w="825"/>
        <w:gridCol w:w="1868"/>
        <w:gridCol w:w="1836"/>
      </w:tblGrid>
      <w:tr>
        <w:trPr>
          <w:trHeight w:val="51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(тыс.руб)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4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1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7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уляризация 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Кавказского сельского посе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7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ступительных взносов для участия команды Кавказского сельского поселения Кавказского района в Первенстве муниципального образования Кавказский район по мини-футболу 2019 года среди ветеранов, посвященного «Дню защитника Отечества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2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зноса за участие в Первенстве муниципального образования Кавказский район по мини-футболу 2019 года среди ветеранов, посвященного Дню защитника Отечеств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3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зносов за участие в спортивных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роприятиях проводимых на территори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образования Кавказский район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3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3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 2.1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ведения культурно массовых и спортивно-оздоровительных мероприятий на территории Кавказского сельского поселения Кавказского район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2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4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2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4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1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 спортивного инвентаря для проведения культурно массовых и спортивно-оздоровительных мероприятий на период летних школьных канику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8,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8,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больной и вратарской формы с логотипом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1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1,0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1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1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3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, футбольных сето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услуги предоставление спортивного зала в помещении Спортивной школы МБУ СШ «Прометей» по адресу ст. Кавказская, ул. К.Маркса, д.248 для осуществления тренировочного процесса занятие футболо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7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7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BodyText2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акций - «За здоровый образ жизн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субъектам физической культуры и спорта, осуществляю-щим свою деятельность на территории Кавказского сель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BodyText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4</w:t>
            </w:r>
          </w:p>
          <w:p>
            <w:pPr>
              <w:pStyle w:val="BodyText2"/>
              <w:snapToGrid w:val="false"/>
              <w:rPr>
                <w:rFonts w:cs="Times New Roman"/>
                <w:lang w:val="ru-RU"/>
              </w:rPr>
            </w:pPr>
            <w:r>
              <w:rPr/>
              <w:t>Развитие массового спорта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и установка спортивного оборудования на территории Кавказского  сельского поселения Кавказского райо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4.1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том числе: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4.1.1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 спортивных площадок, приобретение и установка спортивного оборудования, благоустройство территории спортивных площад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словий для развития физической культуры, школьного спорта и массового спорта на территориях муниципальных образований, организация проведения официальных физкультурно-оздоровительных и спортивных мероприятий (Ремонт спортивных площадок, приобретение и установка спортивного оборудования, благоустройство территории спортивных площадок)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71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lang w:val="ru-RU"/>
              </w:rPr>
              <w:t>445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284" w:hanging="0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района</w:t>
        <w:tab/>
        <w:tab/>
        <w:tab/>
        <w:tab/>
        <w:tab/>
        <w:t xml:space="preserve">                                                               И.В. Бережинская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b/>
      <w:bCs/>
      <w:sz w:val="28"/>
      <w:szCs w:val="28"/>
      <w:lang w:val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1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eastAsia="zh-CN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120" w:after="120"/>
    </w:pPr>
    <w:rPr>
      <w:szCs w:val="20"/>
    </w:rPr>
  </w:style>
  <w:style w:type="paragraph" w:styleId="16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Style21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Кравченко</cp:lastModifiedBy>
  <cp:lastPrinted>2022-06-30T10:38:00Z</cp:lastPrinted>
  <dcterms:modified xsi:type="dcterms:W3CDTF">2022-09-30T12:10:00Z</dcterms:modified>
  <cp:revision>25</cp:revision>
  <dc:subject/>
  <dc:title/>
</cp:coreProperties>
</file>