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ЗАКЛЮЧ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о результатах публичных слуш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4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ноября</w:t>
      </w:r>
      <w:r>
        <w:rPr>
          <w:color w:val="000000"/>
          <w:sz w:val="24"/>
          <w:szCs w:val="24"/>
        </w:rPr>
        <w:t xml:space="preserve"> 20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1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            15:00 час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дание  МБУК ДК «СКЦ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Кавказского сельского пос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авказ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рисутств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овали</w:t>
      </w:r>
      <w:r>
        <w:rPr>
          <w:color w:val="000000"/>
          <w:sz w:val="24"/>
          <w:szCs w:val="24"/>
        </w:rPr>
        <w:t xml:space="preserve">: депутаты Совета Кавказского сельского поселения, служащие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Кавказского сельского поселения, руководители предприятий, учреждений, жители станиц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Эксперты:-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>Участники (количество зарегистрированных участников)</w:t>
      </w:r>
      <w:r>
        <w:rPr>
          <w:color w:val="000000"/>
          <w:sz w:val="24"/>
          <w:szCs w:val="24"/>
        </w:rPr>
        <w:t xml:space="preserve"> —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41 </w:t>
      </w:r>
      <w:r>
        <w:rPr>
          <w:color w:val="000000"/>
          <w:sz w:val="24"/>
          <w:szCs w:val="24"/>
        </w:rPr>
        <w:t>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Выступавшие участники публичных слушаний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Лихолет Елена Павловна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чальник финансового отдела администрации Кавказского сельского поселения Кавказского района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ab/>
        <w:t>Вопрос (вопросы) публичных слушаний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О проекте бюджета Кавказского сельского поселения Кавказского района на 2022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Инициатор проведения публичных слушаний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Исполняющий обязанности главы Кавказского сельского поселения Кавказского района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Дата, номер и наименование правового акта о назначении публичных слушаний, а также дата его опубликования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е  администрации Кавказского сельского поселения Кавказского района от 10 ноября 2021 года № 414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б опубликовании проекта бюджета Кавказского сельского поселения Кавказского района на  2022 год, о назначении даты проведения публичных слушаний и о создании оргкомитета по проведению публичных слушаний»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опубликовано в газете от 10 ноября 2021 года спецвыпуск «Вести Кавказской» № 11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Дата проведения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24 ноября 2021 года, 15.00 часов, здание МБУК ДК «СКЦ» Кавказского сельского поселения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17"/>
        <w:gridCol w:w="527"/>
        <w:gridCol w:w="2692"/>
        <w:gridCol w:w="3311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/рекомендации внесены, поддержаны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опрос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екомендации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/название организации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оекта решения Совета Кавказского сельского поселения Кавказского района «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юдже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Кавказского сельского поселения Кавказского района на 20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екомендовать к принятию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Е.А.Короленко </w:t>
            </w:r>
            <w:r>
              <w:rPr>
                <w:sz w:val="24"/>
                <w:szCs w:val="24"/>
              </w:rPr>
              <w:t>– заместитель гла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ы</w:t>
            </w:r>
            <w:r>
              <w:rPr>
                <w:sz w:val="24"/>
                <w:szCs w:val="24"/>
              </w:rPr>
              <w:t xml:space="preserve"> Кавказского сельского поселения Кавказ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Лихолет — начальник финансового отдела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Иные сведения о результатах публичных слушаний: </w:t>
      </w:r>
      <w:r>
        <w:rPr>
          <w:b w:val="false"/>
          <w:bCs w:val="false"/>
          <w:sz w:val="24"/>
          <w:szCs w:val="24"/>
        </w:rPr>
        <w:t>не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оргкомитета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.А.Кух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Секретарь оргкомитета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.В.Рябинина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7:00Z</dcterms:created>
  <dc:creator>m1</dc:creator>
  <dc:description/>
  <dc:language>en-US</dc:language>
  <cp:lastModifiedBy/>
  <cp:lastPrinted>2021-11-24T14:50:00Z</cp:lastPrinted>
  <dcterms:modified xsi:type="dcterms:W3CDTF">2021-11-24T11:54:43Z</dcterms:modified>
  <cp:revision>32</cp:revision>
  <dc:subject/>
  <dc:title/>
</cp:coreProperties>
</file>