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КАВКАЗСКОГО СЕЛЬСКОГО 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ОГО 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5.2022                                                                                                    №139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Кавказского сельского поселения Кавказского 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                   21 июля 2014 года № 212-ФЗ «Об основах общественного контроля в Российской Федерации», статьей 35 Федерального закона от 06 октября  2003 года  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Кавказского  сельского  поселения Кавказ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щему отделу администрации Кавказского  сельского  поселения Кавказского района опубликовать настоящее постановление в средствах массовой информации  и разместить на официальном сайте администрации Кавказского сельского поселения Кавказского района в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И.В. Бережинска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false"/>
        <w:widowControl w:val="false"/>
        <w:spacing w:before="0" w:after="0"/>
        <w:ind w:left="44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6096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ind w:firstLine="623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TextBody"/>
        <w:widowControl w:val="false"/>
        <w:spacing w:before="0" w:after="0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440" w:hanging="0"/>
        <w:jc w:val="center"/>
        <w:rPr/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TextBody"/>
        <w:widowControl w:val="false"/>
        <w:spacing w:before="0" w:after="0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TextBody"/>
        <w:widowControl w:val="false"/>
        <w:spacing w:before="0" w:after="0"/>
        <w:ind w:left="44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сещения субъектами общественного контроля органов местного самоуправления и муниципальных организаций Кавказского сельского поселения Кавказского  района 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Кавказского  сельского поселения Кавказского района 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Кавказского  сельского поселения Кавказского района (далее - органы и организации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                             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ложени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1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8:00Z</dcterms:created>
  <dc:creator>русса</dc:creator>
  <dc:description/>
  <cp:keywords/>
  <dc:language>en-US</dc:language>
  <cp:lastModifiedBy>Рябинина</cp:lastModifiedBy>
  <cp:lastPrinted>2022-06-03T11:16:00Z</cp:lastPrinted>
  <dcterms:modified xsi:type="dcterms:W3CDTF">2022-06-03T08:43:00Z</dcterms:modified>
  <cp:revision>46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