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ing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>Кавказского сельского</w:t>
      </w:r>
    </w:p>
    <w:p>
      <w:pPr>
        <w:pStyle w:val="Heading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Heading"/>
        <w:ind w:left="3600" w:right="-5" w:hanging="0"/>
        <w:rPr>
          <w:sz w:val="28"/>
          <w:szCs w:val="28"/>
        </w:rPr>
      </w:pPr>
      <w:r>
        <w:rPr>
          <w:sz w:val="28"/>
          <w:szCs w:val="28"/>
        </w:rPr>
        <w:t>от _______________ №_____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купли-продажи недвижимого муниципального имущества, </w:t>
      </w:r>
      <w:r>
        <w:rPr>
          <w:b/>
          <w:sz w:val="26"/>
          <w:szCs w:val="26"/>
        </w:rPr>
        <w:t>находящего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авказского сельского </w:t>
      </w:r>
      <w:r>
        <w:rPr>
          <w:b/>
          <w:bCs/>
          <w:sz w:val="26"/>
          <w:szCs w:val="26"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ст. Кавказская                                                                               «__» _________ 2022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дминистрация Кавказского сельского поселения Кавказского района</w:t>
      </w:r>
      <w:r>
        <w:rPr>
          <w:sz w:val="26"/>
          <w:szCs w:val="26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bCs/>
          <w:sz w:val="26"/>
          <w:szCs w:val="26"/>
        </w:rPr>
        <w:t>"Продавец"</w:t>
      </w:r>
      <w:r>
        <w:rPr>
          <w:sz w:val="26"/>
          <w:szCs w:val="26"/>
        </w:rPr>
        <w:t xml:space="preserve">, с одной стороны, и __________________________________________, победитель на аукционе, действующий на основании _____________, именуемый в дальнейшем </w:t>
      </w:r>
      <w:r>
        <w:rPr>
          <w:b/>
          <w:bCs/>
          <w:sz w:val="26"/>
          <w:szCs w:val="26"/>
        </w:rPr>
        <w:t>"Покупатель"</w:t>
      </w:r>
      <w:r>
        <w:rPr>
          <w:sz w:val="26"/>
          <w:szCs w:val="26"/>
        </w:rPr>
        <w:t xml:space="preserve">, с другой стороны, далее в тексте настоящего договора совместно именуемые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.1.</w:t>
        <w:tab/>
        <w:t>В соответствии с условиями Федерального закона Российской Федерации от     21 декабря 2001 года № 178-ФЗ «О приватизации государственного и муниципального имущества», на основании протокола от «____»_________ 2022 года «Об итогах аукциона по продаже недвижимого муниципального имущества, находящегося в муниципальной собственности Кавказского сельского поселения Кавказского района» Продавец продает, а Покупатель покупает недвижимое муниципальное имущество, находящегося в муниципальной собственности Кавказского сельского поселения Кавказского района, образующее Лот № 1 -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  <w:tab/>
        <w:t xml:space="preserve">Недвижимое имущество, указанное в пункте 1.1. настоящего договора, принадлежит на праве собственности Кавказскому сельскому поселению Кавказского района на основании __________________________________________________, выписки из Единого государственного реестра недвижимости об объекте недвижимости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bCs/>
          <w:sz w:val="26"/>
          <w:szCs w:val="26"/>
        </w:rPr>
        <w:t>Продавец</w:t>
      </w:r>
      <w:r>
        <w:rPr>
          <w:sz w:val="26"/>
          <w:szCs w:val="26"/>
        </w:rPr>
        <w:t xml:space="preserve"> гарантирует, что недвижимое муниципальное имущество, находящееся в муниципальной собственности Кавказского сельского поселения Кавказского района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4. С основаниями и последствиями признания сделки недействительной, предусмотренные ст.ст. 166-181 ГКРФ, а также содержание ст. 160-165,209,213, 223, 256,28,292,314 и ст. ст. 454, 459-463, 549-557 ГК РФ стороны ознакомл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Цена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становленная по результатам аукциона продажная цена недвижимого муниципального имущества, находящегося в муниципальной собственности Кавказского сельского поселения Кавказского района, образующего Лот № 1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купатель уплачивает Продавцу продажную цену недвижимого муниципального имущества, находящегося в муниципальной собственности Кавказского сельского поселения Кавказского района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.3.</w:t>
      </w:r>
      <w:r>
        <w:rPr>
          <w:color w:val="FF0000"/>
          <w:sz w:val="26"/>
          <w:szCs w:val="26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 xml:space="preserve">Сумма задатка в размере 66 400,00 (Шестьдесят шесть тысяч четыреста) </w:t>
      </w:r>
      <w:r>
        <w:rPr>
          <w:sz w:val="26"/>
          <w:szCs w:val="26"/>
        </w:rPr>
        <w:t xml:space="preserve">рублей 00 копеек, </w:t>
      </w:r>
      <w:r>
        <w:rPr>
          <w:rFonts w:cs="Times New Roman CYR;Times New Roman" w:ascii="Times New Roman CYR;Times New Roman" w:hAnsi="Times New Roman CYR;Times New Roman"/>
          <w:sz w:val="26"/>
          <w:szCs w:val="26"/>
        </w:rPr>
        <w:t>перечисленная Покупателем на счет Оператора  в соответствии с условиями участия в продаже муниципального имущества  на аукционе в электронной форме, засчитывается в сумму продажной цены  недвижимого имущества  и признается первоначальным платежом, внесенным на момент заключения Догов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льная, подлежащая уплате сумма продажной цены недвижимого имущества без учета НДС,  а именн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__________ </w:t>
      </w:r>
      <w:r>
        <w:rPr>
          <w:rFonts w:cs="Times New Roman" w:ascii="Times New Roman" w:hAnsi="Times New Roman"/>
          <w:sz w:val="26"/>
          <w:szCs w:val="26"/>
        </w:rPr>
        <w:t>рублей  должна быть внесена Покупателем (юридическим лицом или индивидуальным предпринимателем)  по следующим реквизитам: Наименование банка  получателя: Южное ГУ Банка России//УФК по Краснодарскому краю г.Краснодар, БИК ТОФК 010349101, номер казначейского счета ___________________, номер единого казначейского счета ______________________. Наименование получателя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Администрация Кавказского  сельского поселения Кавказского района л/с 05183017560, </w:t>
      </w:r>
      <w:r>
        <w:rPr>
          <w:rFonts w:cs="Times New Roman" w:ascii="Times New Roman" w:hAnsi="Times New Roman"/>
          <w:sz w:val="26"/>
          <w:szCs w:val="26"/>
        </w:rPr>
        <w:t>ИНН получателя 2332011521, КПП получателя 233201001, ОКТМО получателя 03618410,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бюджетной классификации 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у НДС Покупатель оплачивает самостоятельно в соответствии с действующим налоговым законодательством, за исключением физических лиц, не являющихся индивидуальными предпринимателя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льная, подлежащая уплате сумма продажной цены недвижимого имущества без учета НДС,  а именн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__________ </w:t>
      </w:r>
      <w:r>
        <w:rPr>
          <w:rFonts w:cs="Times New Roman" w:ascii="Times New Roman" w:hAnsi="Times New Roman"/>
          <w:sz w:val="26"/>
          <w:szCs w:val="26"/>
        </w:rPr>
        <w:t>рублей  должна быть внесена Покупателем (физическим лицом)  по следующим реквизитам: Наименование банка  получателя: Южное ГУ Банка России//УФК по Краснодарскому краю г.Краснодар, БИК ТОФК 010349101, номер казначейского счета ___________________, номер единого казначейского счета ______________________. Наименование получателя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Администрация Кавказского  сельского поселения Кавказского района л/с 05183017560, </w:t>
      </w:r>
      <w:r>
        <w:rPr>
          <w:rFonts w:cs="Times New Roman" w:ascii="Times New Roman" w:hAnsi="Times New Roman"/>
          <w:sz w:val="26"/>
          <w:szCs w:val="26"/>
        </w:rPr>
        <w:t>ИНН получателя 2332011521, КПП получателя 233201001, ОКТМО получателя 03618410,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бюджетной классификации ______________________________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лежащая  уплате сумма продажной цены недвижимого имущества (земельный участок), находящегося в муниципальной собственности Кавказского сельского поселения Кавказского района (НДС не облагается) - должна быть внесена Покупателем по следующим реквизитам: Наименование банка  получателя: Южное ГУ Банка России//УФК по Краснодарскому краю г.Краснодар, БИК ТОФК 010349101, номер казначейского счета ___________________, номер единого казначейского счета ______________________. Наименование получателя: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Администрация Кавказского  сельского поселения Кавказского района л/с 05183017560, </w:t>
      </w:r>
      <w:r>
        <w:rPr>
          <w:rFonts w:cs="Times New Roman" w:ascii="Times New Roman" w:hAnsi="Times New Roman"/>
          <w:sz w:val="26"/>
          <w:szCs w:val="26"/>
        </w:rPr>
        <w:t>ИНН получателя 2332011521, КПП получателя 233201001, ОКТМО получателя 03618410,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 бюджетной классификации ______________________________.</w:t>
      </w:r>
    </w:p>
    <w:p>
      <w:pPr>
        <w:pStyle w:val="Normal"/>
        <w:ind w:left="-78" w:firstLine="787"/>
        <w:jc w:val="both"/>
        <w:rPr>
          <w:sz w:val="26"/>
          <w:szCs w:val="26"/>
        </w:rPr>
      </w:pPr>
      <w:r>
        <w:rPr>
          <w:sz w:val="26"/>
          <w:szCs w:val="26"/>
        </w:rPr>
        <w:t>НДС в размере ______________________________________________________, администрация Кавказского  сельского поселения Кавказского района перечисляет по следующим реквизитам: Получатель: УФК по Краснодарскому краю (Межрайонная ИФНС России №5 по Краснодарскому краю), ИНН 2313019317, КПП 231301001, р/счет 03100643000000011800. Наименование банка получателя: Южное ГУ Банка России // УФК по Краснодарскому краю г. Краснодар, БИК 010349101, к/счет 40102810945370000010. Код бюджетной классификации 18210301000011000110,                         ОКТМО 03618101.</w:t>
      </w:r>
    </w:p>
    <w:p>
      <w:pPr>
        <w:pStyle w:val="Normal"/>
        <w:ind w:left="-78" w:firstLine="787"/>
        <w:jc w:val="both"/>
        <w:rPr/>
      </w:pPr>
      <w:r>
        <w:rPr>
          <w:sz w:val="26"/>
          <w:szCs w:val="26"/>
        </w:rPr>
        <w:t>2.4. Покупатель обязуется оплатить все расходы, связанные с государственной регистрацией перехода права собственности в Межмуниципальном отделе по Гулькевичскому и Кавказ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3.1. Право собственности на недвижимое имущество  возникает у Покупателя с момента государственной  регистрации перехода права собственности в Межмуниципальном отделе по Гулькевичскому и Кавказ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3.2. Оформление права собственности на  недвижимое имуществ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3.3. Передача недвижимого имущества Продавцом Покупателю производится не позднее чем через тридцать дней после оплаты Покупателем Продавцу суммы, указанной в разделе 2 настоящего Договора, путем составления акта приема-передач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 xml:space="preserve">5.3. Договор составлен в 3 (трех) экземплярах, имеющих одинаковую юридическую силу. </w:t>
      </w:r>
    </w:p>
    <w:p>
      <w:pPr>
        <w:pStyle w:val="Style19"/>
        <w:spacing w:before="0" w:after="0"/>
        <w:ind w:firstLine="284"/>
        <w:jc w:val="both"/>
        <w:rPr/>
      </w:pPr>
      <w:r>
        <w:rPr>
          <w:sz w:val="26"/>
          <w:szCs w:val="26"/>
        </w:rPr>
        <w:t>5.4. Неотъемлемой частью настоящего договора является акт приема-передачи недвижимого муниципального имущества.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Юридические адреса и подписи сторон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>
          <w:trHeight w:val="3802" w:hRule="atLeast"/>
        </w:trPr>
        <w:tc>
          <w:tcPr>
            <w:tcW w:w="5070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ОДАВЕЦ                                                                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дминистрация Кавказского сельского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поселения Кавказского района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352140 </w:t>
            </w:r>
            <w:r>
              <w:rPr>
                <w:color w:val="000000"/>
              </w:rPr>
              <w:t xml:space="preserve">Российская Федерация, Краснодарский 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 xml:space="preserve">Край, Кавказский район, </w:t>
            </w:r>
            <w:r>
              <w:rPr/>
              <w:t xml:space="preserve"> ст. Кавказская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ер. 2-я Пятилетка 10 </w:t>
            </w:r>
          </w:p>
          <w:p>
            <w:pPr>
              <w:pStyle w:val="Style19"/>
              <w:spacing w:before="0" w:after="0"/>
              <w:ind w:left="-45" w:firstLine="11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-45" w:firstLine="11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Глава Кавказского сельского поселен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вказского район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О.Г. Мясищ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812"/>
        <w:jc w:val="center"/>
        <w:rPr/>
      </w:pPr>
      <w:r>
        <w:rPr>
          <w:sz w:val="22"/>
          <w:szCs w:val="22"/>
        </w:rPr>
        <w:t>к договору купли-продажи</w:t>
      </w:r>
    </w:p>
    <w:p>
      <w:pPr>
        <w:pStyle w:val="Normal"/>
        <w:ind w:firstLine="5812"/>
        <w:jc w:val="center"/>
        <w:rPr/>
      </w:pPr>
      <w:r>
        <w:rPr>
          <w:sz w:val="22"/>
          <w:szCs w:val="22"/>
        </w:rPr>
        <w:t>от __________________ 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ст. Кавказская                                                                                    «__» _________ 2022 год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Кавказского сельского поселения Кавказского района, в лице заместителя главы Кавказского сельского поселения Кавказского района Короленко Евгения Александровича, действующего на основании распоряжения от 03.08.2015г. №128-рл, именуемый в дальнейшем </w:t>
      </w:r>
      <w:r>
        <w:rPr>
          <w:bCs/>
        </w:rPr>
        <w:t>«Передающая сторона»</w:t>
      </w:r>
      <w:r>
        <w:rPr/>
        <w:t xml:space="preserve">, передала, а _______________________________________________________________________________, именуемая в дальнейшем </w:t>
      </w:r>
      <w:r>
        <w:rPr>
          <w:bCs/>
        </w:rPr>
        <w:t>«Принимающая сторона»</w:t>
      </w:r>
      <w:r>
        <w:rPr/>
        <w:t>, приняла следующее имущество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 Стороны претензий друг к другу не име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Подписи сторон:</w:t>
      </w:r>
    </w:p>
    <w:p>
      <w:pPr>
        <w:pStyle w:val="TextBody"/>
        <w:ind w:right="65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27"/>
      </w:tblGrid>
      <w:tr>
        <w:trPr>
          <w:trHeight w:val="3140" w:hRule="atLeast"/>
        </w:trPr>
        <w:tc>
          <w:tcPr>
            <w:tcW w:w="4996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ющая сторона: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Администрация Кавказского сельского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поселения Кавказского района </w:t>
            </w:r>
          </w:p>
          <w:p>
            <w:pPr>
              <w:pStyle w:val="Style19"/>
              <w:spacing w:before="0" w:after="0"/>
              <w:ind w:left="-45" w:firstLine="11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Заместитель главы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Кавказского сельского поселения </w:t>
            </w:r>
          </w:p>
          <w:p>
            <w:pPr>
              <w:pStyle w:val="Style19"/>
              <w:spacing w:before="0" w:after="0"/>
              <w:rPr/>
            </w:pPr>
            <w:r>
              <w:rPr/>
              <w:t>Кавказского района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Е.А. Короленк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имающая сторон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_____________________Ф.И.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2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3:00Z</dcterms:created>
  <dc:creator>USER</dc:creator>
  <dc:description/>
  <cp:keywords/>
  <dc:language>en-US</dc:language>
  <cp:lastModifiedBy>Рябинина</cp:lastModifiedBy>
  <cp:lastPrinted>2022-04-28T11:26:00Z</cp:lastPrinted>
  <dcterms:modified xsi:type="dcterms:W3CDTF">2022-04-28T08:28:00Z</dcterms:modified>
  <cp:revision>62</cp:revision>
  <dc:subject/>
  <dc:title>ДОГОВОР </dc:title>
</cp:coreProperties>
</file>