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2                                                                                                    № 8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ноября 2019 года № 344 «Об утверждении Порядк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»</w:t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бюджета Кавказского сельского поселения Кавказского района, п о с т а н о в л я ю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приложение к постановлению администрации Кавказского сельского поселения Кавказского района от 20 ноября 2019 года № 344 «Об утверждении Порядка составления и ведения сводной бюджетной росписи бюджета Кавказского сельского поселения Кавказского района»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                           от 29.03. 2022 года 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                           от 20 ноября 2019 года  № 3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составления и ведения сводной бюджетной росписи бюджета Кавказского сельского поселения Кавказского района (далее – Порядок) разработан в соответствии с Бюджетным Кодексом Российской Федерации, решением Совета Кавказского сельского поселения Кавказского района от 23.09.2011г. № 3  «Об утверждении Положения о бюджетном процессе в муниципальном образовании Кавказское сельское поселение Кавказского района» в целях организации исполнения бюджета Кавказского сельского поселения Кавказского района (далее – бюджета поселения) по расходам и источникам финансирования дефицита бюджета поселения и определяет правила составления и ведения сводной бюджетной росписи бюджета Кавказского сельского поселения Кавказского района, а также утверждения (изменения) лимитов бюджетных обязательст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водной бюджетной росписи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ставления и утверждения сводной бюджетной росписи 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дная бюджетная роспись включает в себ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бюджета поселени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№ 1 к настоящему Порядк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финансирования дефицита бюджета Кавказского сельского поселения Кавказского района в части выплат средств бюджета поселения на текущий финансовый год, кроме операций по управлению остатками средств на едином счете бюджета, в разрезе кодов главных администраторов источников финансирования дефицита бюджета Кавказского сельского поселения Кавказского района и кодов классификации источников финансирования дефицитов бюджетов  по форме согласно приложению № 2 к настоящему Порядку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администрацией Кавказского сельского поселения Кавказского района в соответствии с решением Совета Кавказского сельского поселения Кавказского района о бюджете Кавказского сельского поселения Кавказского района  и утверждается главой Кавказского сельского поселения Кавказского район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формируется и ведется в рубл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 Кавказского сельского поселения Кавказского района утверждаютс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согласно приложению № 3 к настоящему Порядк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 утверждаются главой Кавказского сельского поселения Кавказского района одновременно с утверждением сводной бюджетной росписи, в пределах бюджетных ассигнований, установленных Решением Совета Кавказского сельского поселения Кавказского района.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в рубл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бюджетной росписи и лимитов бюджетных обязательств до главных распоряд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TextBody"/>
        <w:spacing w:before="0" w:after="0"/>
        <w:ind w:left="135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 в течение трех рабочих дней со дня утверждения сводной бюджетной росписи и лимитов бюджетных обязательств доводит до главных распорядителей (главных администраторов источников) показатели сводной бюджетной росписи по соответствующему главному распорядителю (главному администратору источников) и лимиты бюджетных обязательств  (бюджетных ассигнований) в форме уведомлений согласно приложениям № 4, 5  к настоящему Порядку.</w:t>
      </w:r>
    </w:p>
    <w:p>
      <w:pPr>
        <w:pStyle w:val="TextBody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сводной бюджетной росписи и изменение лимито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едение сводной бюджетной росписи и изменение лимитов бюджетных обязательств осуществляет администрация Кавказского сельского поселения Кавказского района посредством внесения изменений в показатели сводной бюджетной росписи и лимиты бюджетных обязательст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сводную бюджетную роспись и лимиты бюджетных обязательств в текущем финансовом году вносятся в случаях и с учетом особенностей, установленных настоящим Порядко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лимитов бюджетных обязательств  утверждается главой Кавказского сельского поселения Кавказского райо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ые распорядители (главные администраторы источников) в соответствии с основаниями, установленными статьей 217 Бюджетного Кодекса РФ, представляют в администрацию Кавказского сельского поселения Кавказского района предложения об изменении сводной бюджетной росписи и лимитов бюджетных обязательств в следующем порядке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Главные распорядители (главные администраторы источников) письменно сообщают в администрацию Кавказского сельского поселения Кавказского района о предполагаемых изменениях сводной бюджетной росписи и лимитов бюджетных обязательств с обоснованием предлагаемых изменений и приложением справок об изменениях сводной бюджетной росписи и лимитов бюджетных обязательст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расходам бюджета Кавказского сельского поселения Кавказского района и лимитов бюджетных обязательств – справка по форме согласно приложению № 6 к настоящему Поряд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источникам внутреннего финансирования дефицита бюджета Кавказского сельского поселения Кавказского района – справки по форме согласно приложению № 7 к настоящему Порядку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Кавказского сельского поселения Кавказского района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лимиты бюджетных обязательств (бюджетные ассигнования) осуществляет контроль на соответствие, вносимых изменений бюджетному законодательству РФ, показателям сводной бюджетной росписи, лимитам бюджетных обязательств и принимает решение об их утверждении или отклонени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лучае отклонения предлагаемых изменений сводной бюджетной росписи и лимитов бюджетных обязательств администрация Кавказского сельского поселения Кавказского района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сводной бюджетной росписи и лимитов бюджетных обязательств утверждаются главой Кавказского сельского поселения Кавказ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Администрация Кавказского сельского поселения Кавказского района в течение трех рабочих дней со дня утверждения изменений сводной бюджетной росписи и лимитов бюджетных обязательств направляет главному распорядителю (главному администратору источников) уведомления согласно приложениям № 4, 5  к настоящему Поряд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Изменение сводной бюджетной росписи и лимитов бюджетных обязательств осуществляется администрацией Кавказского сельского поселения Кавказского района с учетом следующих особенност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сводную бюджетную роспись вносятся в случае принятия Решения о внесении изменений в Решение о бюдже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исполнения бюджета поселения в случаях, предусмотренных Бюджетным кодексом, Положением о бюджетном процессе в муниципальном образовании Кавказское сельское поселение Кавказского района и (или) Решением, показатели сводной бюджетной росписи могут быть изменены в соответствии с решением главы Кавказского сельского поселения Кавказского района без внесения изменений в Реш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ходе исполнения бюджета поселения изменения в показатели сводной бюджетной росписи без внесения изменений в Решение не вносятся, за исключением следующих случаев: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, основными мероприятиями (мероприятиями), подпрограммами, муниципальной программы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 между получателями средств бюджета поселения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Кавказского сельского поселения Кавказского района, устанавливающим соответствующее расходное обязательство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подгруппами и элемент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рамках реализации региональных (муниципальных) проектов, которые направлены на достижение соответствующих результатов реализации федеральных (региональных) проектов (программ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и (или) уточнение бюджетной классификации Министерством финансов Российской Федерации, Министерством финансов Краснодарского края, а также 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етализации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доходов, полученных сверх утвержденных Решением, на замещение муниципальных заимствований, погашение муниципального долг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ступления в силу законов, предусматривающих осуществление переданных государственных полномочий за счет субвенций из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исполнения судебных актов, предусматривающих обращение взыскания на средства бюджета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использования средств резервного фонда и иным образом зарезервированных в составе бюджетных ассигнов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, имеющих целевое назнач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водной бюджетной росписи в связи с принятием Ре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в сводную бюджетную роспись без внесения изменений в Решение о бюджете поселения принимается главой Кавказского сельского поселения Кавказского района на основании пояснительной записки главного распорядителя с обоснованием вносимых изменений о необходимости внесения изменений в сводную бюджетную роспись без внесения изменений в Решение о бюджете поселения, по форме согласно Приложению 8 к настоящему Порядку. При этом в Пояснительной записке указываются обоснование необходимости вносимых изменений, коды бюджетной классификации  в сводную бюджетную роспись, а также перечень документов, являющихся основанием для внесения изменений, указанных в пункте 2.6. настоящего раздела, в зависимости от вида изме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Пояснительной записки учитываются положения пунктов 3 статей 217 и 232 Бюджетного кодекса Российской Федерации, Положение о бюджетном процессе в муниципальном образовании Кавказское сельское поселение Кавказского района и (или) Решения.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инятии изменений в сводную бюджетную роспись и лимиты бюджетных обязательств принимаются главой Кавказского сельского поселения Кавказского района до 31 декабря текущего финансов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П. Лихол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2:00Z</dcterms:created>
  <dc:creator>user</dc:creator>
  <dc:description/>
  <dc:language>en-US</dc:language>
  <cp:lastModifiedBy/>
  <cp:lastPrinted>2022-04-07T11:03:00Z</cp:lastPrinted>
  <dcterms:modified xsi:type="dcterms:W3CDTF">2022-04-07T10:39:39Z</dcterms:modified>
  <cp:revision>49</cp:revision>
  <dc:subject/>
  <dc:title/>
</cp:coreProperties>
</file>