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ноября 2019 года                                                                                        № 34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бюджета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(в редакции постановлений администрации Кавказского сельского поселения Кавказского района от 29 марта 2022 года №85)</w:t>
      </w:r>
    </w:p>
    <w:p>
      <w:pPr>
        <w:pStyle w:val="TextBody"/>
        <w:tabs>
          <w:tab w:val="clear" w:pos="709"/>
          <w:tab w:val="left" w:pos="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 и в целях организации исполнения бюджета Кавказского сельского поселения Кавказского района по расходам и источникам финансирования дефицита бюджета Кавказского сельского поселения Кавказского района в части выбытия средств, п о с т а н о в л я ю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и ведения сводной бюджетной росписи бюджета Кавказского сельского поселения Кавказского района (приложение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Кавказского сельского поселения Кавказского района от 31.12.2015 года № 760 «Об утверждении Порядка составления и ведения сводной бюджетной росписи бюджета Кавказского сельского поселения Кавказского района»  признать утратившим силу с              1 января 2020 го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начальника финансового отдела администрации Кавказского сельского поселения Кавказского района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1 января 2020 года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О.Г. 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                                от 20 ноября 2019 года  № 3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составления и ведения сводной бюджетной росписи бюджета Кавказского сельского поселения Кавказского района (далее – Порядок) разработан в соответствии с Бюджетным Кодексом Российской Федерации, решением Совета Кавказского сельского поселения Кавказского района от 23.09.2011г. № 3  «Об утверждении Положения о бюджетном процессе в муниципальном образовании Кавказское сельское поселение Кавказского района» в целях организации исполнения бюджета Кавказского сельского поселения Кавказского района (далее – бюджета поселения) по расходам и источникам финансирования дефицита бюджета поселения и определяет правила составления и ведения сводной бюджетной росписи бюджета Кавказского сельского поселения Кавказского района, а также утверждения (изменения) лимитов бюджетных обязательст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водной бюджетной росписи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составления и утверждения сводной бюджетной росписи </w:t>
      </w:r>
    </w:p>
    <w:p>
      <w:pPr>
        <w:pStyle w:val="TextBody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одная бюджетная роспись включает в себ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расходам бюджета поселения по главному распорядителю, разделам, подразделам, целевым статьям (муниципальным программам Кавказского сельского поселения Кавказского района и непрограммным направлениям деятельности), группам, подгруппам и элементам видов расходов по форме № 1 к настоящему Порядк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источникам финансирования дефицита бюджета Кавказского сельского поселения Кавказского района в части выплат средств бюджета поселения на текущий финансовый год, кроме операций по управлению остатками средств на едином счете бюджета, в разрезе кодов главных администраторов источников финансирования дефицита бюджета Кавказского сельского поселения Кавказского района и кодов классификации источников финансирования дефицитов бюджетов  по форме согласно приложению № 2 к настоящему Поряд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бюджетная роспись составляется администрацией Кавказского сельского поселения Кавказского района в соответствии с решением Совета Кавказского сельского поселения Кавказского района о бюджете Кавказского сельского поселения Кавказского района  и утверждается главой Кавказского сельского поселения Кавказского района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формируется и ведется в рубл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 Кавказского сельского поселения Кавказского района утверждаются по главному распорядителю, разделам, подразделам, целевым статьям (муниципальным программам Кавказского сельского поселения Кавказского района и непрограммным направлениям деятельности), группам, подгруппам и элементам видов расходов по форме согласно приложению № 3 к настоящему Порядк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иты бюджетных обязательств утверждаются главой Кавказского сельского поселения Кавказского района одновременно с утверждением сводной бюджетной росписи, в пределах бюджетных ассигнований, установленных Решением Совета Кавказского сельского поселения Кавказского района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формируются в рубл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ведение показателей сводной бюджетной росписи и лимитов бюджетных обязательств до главных распорядител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</w:t>
      </w:r>
    </w:p>
    <w:p>
      <w:pPr>
        <w:pStyle w:val="TextBody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 Кавказского района в течение трех рабочих дней со дня утверждения сводной бюджетной росписи и лимитов бюджетных обязательств доводит до главных распорядителей (главных администраторов источников) показатели сводной бюджетной росписи по соответствующему главному распорядителю (главному администратору источников) и лимиты бюджетных обязательств  (бюджетных ассигнований) в форме уведомлений согласно приложениям № 4, 5  к настоящему Порядку.</w:t>
      </w:r>
    </w:p>
    <w:p>
      <w:pPr>
        <w:pStyle w:val="TextBody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сводной бюджетной росписи и изменение лимитов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едение сводной бюджетной росписи и изменение лимитов бюджетных обязательств осуществляет администрация Кавказского сельского поселения Кавказского района посредством внесения изменений в показатели сводной бюджетной росписи и лимиты бюджетных обязательст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сводную бюджетную роспись и лимиты бюджетных обязательств в текущем финансовом году вносятся в случаях и с учетом особенностей, установленных настоящим Порядк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одной бюджетной росписи и лимитов бюджетных обязательств  утверждается главой Кавказского сельского поселения Кавказского райо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ые распорядители (главные администраторы источников) в соответствии с основаниями, установленными статьей 217 Бюджетного Кодекса РФ, представляют в администрацию Кавказского сельского поселения Кавказского района предложения об изменении сводной бюджетной росписи и лимитов бюджетных обязательств в следующем порядке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Главные распорядители (главные администраторы источников) письменно сообщают в администрацию Кавказского сельского поселения Кавказского района о предполагаемых изменениях сводной бюджетной росписи и лимитов бюджетных обязательств с обоснованием предлагаемых изменений и приложением справок об изменениях сводной бюджетной росписи и лимитов бюджетных обязательств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бюджетных ассигнований по расходам бюджета Кавказского сельского поселения Кавказского района и лимитов бюджетных обязательств – справка по форме согласно приложению № 6 к настоящему Порядк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бюджетных ассигнований по источникам внутреннего финансирования дефицита бюджета Кавказского сельского поселения Кавказского района – справки по форме согласно приложению № 7 к настоящему Поряд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Кавказского сельского поселения Кавказского района в течение семи дней со дня получения от главного распорядителя (главного администратора источников) полного пакета документов на внесение изменений в сводную бюджетную роспись и лимиты бюджетных обязательств (бюджетные ассигнования) осуществляет контроль на соответствие, вносимых изменений бюджетному законодательству РФ, показателям сводной бюджетной росписи, лимитам бюджетных обязательств и принимает решение об их утверждении или отклоне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случае отклонения предлагаемых изменений сводной бюджетной росписи и лимитов бюджетных обязательств администрация Кавказского сельского поселения Кавказского района возвращает главному распорядителю (главному администратору источников) с сопроводительным письмом весь пакет документов с указанием причины их отклон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я сводной бюджетной росписи и лимитов бюджетных обязательств утверждаются главой Кавказского сельского поселения Кавказского район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 Администрация Кавказского сельского поселения Кавказского района в течение трех рабочих дней со дня утверждения изменений сводной бюджетной росписи и лимитов бюджетных обязательств направляет главному распорядителю (главному администратору источников) уведомления согласно приложениям № 4, 5  к настоящему Порядк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Изменение сводной бюджетной росписи и лимитов бюджетных обязательств осуществляется администрацией Кавказского сельского поселения Кавказского района с учетом следующих особен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я в сводную бюджетную роспись вносятся в случае принятия Решения о внесении изменений в Решение о бюдж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исполнения бюджета поселения в случаях, предусмотренных Бюджетным кодексом, Положением о бюджетном процессе в муниципальном образовании Кавказское сельское поселение Кавказского района и (или) Решением, показатели сводной бюджетной росписи могут быть изменены в соответствии с решением главы Кавказского сельского поселения Кавказского района без внесения изменений в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ходе исполнения бюджета поселения изменения в показатели сводной бюджетной росписи без внесения изменений в Решение не вносятся, за исключением следующих случае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муниципальные программы (подпрограммы, основные мероприятия, мероприятия) в части изменения мероприятий (основных мероприятий), подпрограмм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подпрограммы) (координаторами муниципальной программы (подпрограммы), основными мероприятиями (мероприятиями), подпрограммами, муниципальной программы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 между получателями средств бюджета поселения и (или)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Кавказского сельского поселения Кавказского района, устанавливающим соответствующее расходное обязательство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между подгруппами и элементами вида расходов классификации расходов бюджетов в пределах бюджетных средств по соответствующей группе вида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в рамках реализации региональных (муниципальных) проектов, которые направлены на достижение соответствующих результатов реализации федеральных (региональных) проектов (програм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и (или) уточнение бюджетной классификации Министерством финансов Российской Федерации, Министерством финансов Краснодарского края, а также 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етализации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федерального и краев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правления доходов, полученных сверх утвержденных Решением, на замещение муниципальных заимствований, погашение муниципального дол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состава или полномочий (функций) главных распорядителей (подведомственных им казенных учрежд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ступления в силу законов, предусматривающих осуществление переданных государственных полномочий за счет субвенций из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исполнения судебных актов, предусматривающих обращение взыскания на средства бюджета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использования средств резервного фонда и иным образом зарезервированных в составе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по отдельным разделам, подразделам, целевым статьям (муниципальным программам Кавказского сельского поселения Кавказского района и непрограммным направлениям деятельности), группам, подгруппам и элементам видов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, имеющих целевое назна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водной бюджетной росписи в связи с принятием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несении изменений в сводную бюджетную роспись без внесения изменений в Решение о бюджете поселения принимается главой Кавказского сельского поселения Кавказского района на основании пояснительной записки главного распорядителя с обоснованием вносимых изменений о необходимости внесения изменений в сводную бюджетную роспись без внесения изменений в Решение о бюджете поселения, по форме согласно Приложению 8 к настоящему Порядку. При этом в Пояснительной записке указываются обоснование необходимости вносимых изменений, коды бюджетной классификации  в сводную бюджетную роспись, а также перечень документов, являющихся основанием для внесения изменений, указанных в пункте 2.6. настоящего раздела, в зависимости от вида измен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Пояснительной записки учитываются положения пунктов 3 статей 217 и 232 Бюджетного кодекса Российской Федерации, Положение о бюджетном процессе в муниципальном образовании Кавказское сельское поселение Кавказского района и (или) Решения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принятии изменений в сводную бюджетную роспись и лимиты бюджетных обязательств принимаются главой Кавказского сельского поселения Кавказского района до 31 декабря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П. Лихолет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роспись расходов бюджета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(распорядитель)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07"/>
        <w:gridCol w:w="1252"/>
        <w:gridCol w:w="567"/>
        <w:gridCol w:w="426"/>
        <w:gridCol w:w="567"/>
        <w:gridCol w:w="3118"/>
        <w:gridCol w:w="1559"/>
      </w:tblGrid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на г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8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(распорядитель)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544"/>
        <w:gridCol w:w="1417"/>
      </w:tblGrid>
      <w:tr>
        <w:trPr>
          <w:trHeight w:val="107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____________            (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left="1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(распорядитель)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992"/>
        <w:gridCol w:w="567"/>
        <w:gridCol w:w="567"/>
        <w:gridCol w:w="567"/>
        <w:gridCol w:w="1276"/>
        <w:gridCol w:w="2977"/>
        <w:gridCol w:w="1701"/>
      </w:tblGrid>
      <w:tr>
        <w:trPr/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на г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6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1" w:right="-2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митах бюджетных обязательств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юджетных ассигнованиях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 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"/>
        <w:gridCol w:w="993"/>
        <w:gridCol w:w="425"/>
        <w:gridCol w:w="567"/>
        <w:gridCol w:w="567"/>
        <w:gridCol w:w="3370"/>
        <w:gridCol w:w="2442"/>
      </w:tblGrid>
      <w:tr>
        <w:trPr>
          <w:trHeight w:val="571" w:hRule="atLeast"/>
        </w:trPr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миты бюджетных обязательств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юджетные ассигнования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год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текущее изменение</w:t>
            </w:r>
          </w:p>
        </w:tc>
      </w:tr>
      <w:tr>
        <w:trPr>
          <w:trHeight w:val="17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митах бюджетных обязательств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юджетных ассигнованиях)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 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_________________________________________________________________________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50"/>
        <w:gridCol w:w="3228"/>
      </w:tblGrid>
      <w:tr>
        <w:trPr>
          <w:trHeight w:val="589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 источников финансирования дефицита бюджетов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миты бюджетных обязательств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юджетные ассигнования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текущее измен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1353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бюджетных ассигнований по расходам и лимитов бюджетных обязательст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главного распорядителя бюджетных средств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 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 ________г. № _____ по вопросу 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992"/>
        <w:gridCol w:w="567"/>
        <w:gridCol w:w="567"/>
        <w:gridCol w:w="567"/>
        <w:gridCol w:w="1276"/>
        <w:gridCol w:w="2410"/>
        <w:gridCol w:w="2268"/>
      </w:tblGrid>
      <w:tr>
        <w:trPr/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на го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6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1" w:right="-2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изменении бюджетных ассигнований по источникам 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 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 ________г. № _____ по вопросу 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827"/>
        <w:gridCol w:w="1701"/>
      </w:tblGrid>
      <w:tr>
        <w:trPr>
          <w:trHeight w:val="107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-</w:t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с обоснованием вносимых изменений 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ой бюджетной роспис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осн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040" w:leader="none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</w:t>
        <w:tab/>
        <w:t>___________________ (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»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49:00Z</dcterms:created>
  <dc:creator>user</dc:creator>
  <dc:description/>
  <dc:language>en-US</dc:language>
  <cp:lastModifiedBy>Кравченко</cp:lastModifiedBy>
  <cp:lastPrinted>2022-04-07T11:03:00Z</cp:lastPrinted>
  <dcterms:modified xsi:type="dcterms:W3CDTF">2022-04-08T05:49:00Z</dcterms:modified>
  <cp:revision>2</cp:revision>
  <dc:subject/>
  <dc:title/>
</cp:coreProperties>
</file>