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АЯ ТРИДЦАТЬ ВТОР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2 года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30 мая 2019 года №4 «Об утверждении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b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договоров купли-продажи земельных участков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firstLine="8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емельного кодекса Российской Федерации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дарского края от 5 ноября 2002 года № 532-КЗ «Об основах регулирования земельных отношений в Краснодарском крае», руководствуясь Уставом Кавказского сельского поселения Кавказского района, постановлением главы администрации (губернатора) Краснодарского края от 7 июня 2021 года №314 «О внесении изменения в постановление главы администрации (губернатора) Краснодарского края от 25 марта 2015г. №226 «Об установлении порядка определения цены земельных участков, находящихся 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Совет Кавказского сельского поселения Кавказского района, р е ш и л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bookmarkStart w:id="1" w:name="sub_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Кавказского сельского поселения Кавказского района от 30 мая 2019 года №4 «Об утверждени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купли-продажи земельных участков без проведения торгов» следующие изменения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в пункте 3.1. раздела 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» изменить слова «предоставленных гражданам для индивидуального жилищного, гаражного строительства, ведения» на «предназначенных для осуществления гражданами индивидуального жилищного, гаражного строительства, ведения гражданами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bidi="zxx"/>
        </w:rPr>
      </w:pP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 xml:space="preserve">2. Опубликовать настоящее решение в средствах массовой информации и   разместить   на   официальном   сайте администрации Кавказского сель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еления Кавказского района в информационно-телекоммуникационной сети «Интернет»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настоящего  решения  возложить  на постоянную комиссию Совета Кавказского сельского поселения Кавказского района по сельскому хозяйству, земельным отношениям, благоустройству и строительству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О.Г. Мясище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42" w:hanging="22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ind w:left="74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ind w:left="742" w:hanging="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74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2" w:name="sub_1001"/>
      <w:bookmarkStart w:id="3" w:name="sub_1001"/>
      <w:bookmarkEnd w:id="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2:00Z</dcterms:created>
  <dc:creator>User</dc:creator>
  <dc:description/>
  <cp:keywords/>
  <dc:language>en-US</dc:language>
  <cp:lastModifiedBy>Кравченко</cp:lastModifiedBy>
  <cp:lastPrinted>2022-03-24T15:09:00Z</cp:lastPrinted>
  <dcterms:modified xsi:type="dcterms:W3CDTF">2022-03-30T06:04:00Z</dcterms:modified>
  <cp:revision>10</cp:revision>
  <dc:subject/>
  <dc:title>Приложение</dc:title>
</cp:coreProperties>
</file>