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от 31 декабря 2019 года</w:t>
        <w:tab/>
        <w:tab/>
        <w:tab/>
        <w:tab/>
        <w:tab/>
        <w:tab/>
        <w:tab/>
        <w:tab/>
        <w:t>№427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лана  </w:t>
      </w:r>
      <w:r>
        <w:rPr>
          <w:b/>
          <w:bCs/>
          <w:sz w:val="28"/>
          <w:szCs w:val="28"/>
        </w:rPr>
        <w:t>проведения проверок  администрацией Кавказского сельского поселения Кавказского района по соблюдению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 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целях совершенствования системы размещения муниципального заказа,   в соответствии с Федеральным законом </w:t>
      </w:r>
      <w:r>
        <w:rPr>
          <w:sz w:val="28"/>
          <w:szCs w:val="28"/>
          <w:shd w:fill="FFFFFF" w:val="clear"/>
        </w:rPr>
        <w:t>от 05 апреля 2013 № 44-ФЗ  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ем Правительства РФ  от 10 февраля 2014 года № 89 «Об  утверждении Правил осуществления ведомственного контроля в сфере закупок для обеспечения федеральных нужд»  и  постановления администрации Кавказского сельского поселения Кавказского района от 04 июня 2014 года № 232 «Об  осуществлении  ведомственного  контроля в сфере закупок в отношении  подведомственных  заказчиков  администрации  Кавказского  сельского  поселения Кавказского района», руководствуясь Уставом Кавказского сельского поселения Кавказского района, п о с т а н о в л я ю:</w:t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 xml:space="preserve">1. Утвердить  план  проведения проверок  администрацией Кавказского сельского поселения Кавказского района по соблюдению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 на 2020 год (прилагается).     </w:t>
      </w:r>
    </w:p>
    <w:p>
      <w:pPr>
        <w:pStyle w:val="Normal"/>
        <w:ind w:firstLine="873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вказского района                                                           О.Г. 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 вступил в силу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20:00Z</dcterms:created>
  <dc:creator>ФильН</dc:creator>
  <dc:description/>
  <cp:keywords/>
  <dc:language>en-US</dc:language>
  <cp:lastModifiedBy>Кравченко</cp:lastModifiedBy>
  <cp:lastPrinted>2020-06-05T09:48:00Z</cp:lastPrinted>
  <dcterms:modified xsi:type="dcterms:W3CDTF">2022-03-30T11:19:00Z</dcterms:modified>
  <cp:revision>19</cp:revision>
  <dc:subject/>
  <dc:title>Распоряжение</dc:title>
</cp:coreProperties>
</file>