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АВКАЗСКОГО СЕЛЬСКОГО ПОСЕЛЕНИЯ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АЯ ТРИДЦАТЬ ПЕРВАЯ СЕССИЯ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2 года                                                                                        № 1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муниципального образования Кавказское сельское поселение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о  статьей   9  и   статьей  10  Федерального   закона 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Совет Кавказского сельского поселения Кавказского района,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гарантированного перечня услуг по погребению, оказываемых на территории Кавказского сельского поселение Кавказского района (прилагается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решению Совета 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 февраля 2022 года № 1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b/>
          <w:bCs/>
          <w:sz w:val="28"/>
          <w:szCs w:val="28"/>
        </w:rPr>
        <w:t>оказываемых на территории Кавка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вказского района      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3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6,4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,4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70,1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5,7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0,5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75,9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45,2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74,0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 рытье могилы вручную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74,09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USER</dc:creator>
  <dc:description/>
  <cp:keywords/>
  <dc:language>en-US</dc:language>
  <cp:lastModifiedBy>Кравченко</cp:lastModifiedBy>
  <cp:lastPrinted>2022-02-24T13:44:00Z</cp:lastPrinted>
  <dcterms:modified xsi:type="dcterms:W3CDTF">2022-02-25T07:08:00Z</dcterms:modified>
  <cp:revision>2</cp:revision>
  <dc:subject/>
  <dc:title>СОВЕТ КАВКАЗСКОГО СЕЛЬСКОГО ПОСЕЛЕНИЯ </dc:title>
</cp:coreProperties>
</file>