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АЯ ДВАДЦАТЬ ДЕВЯ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21 года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я Кавказского района от 30 ноября 2020 года № 1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30 ноября 2020 года № 1 «О бюджете Кавказского сельского поселения Кавказского района на 2021 год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5986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764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7777,6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№ 6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е № 7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ложение № 8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9 изложить в новой редакции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21-08-09T13:44:00Z</cp:lastPrinted>
  <dcterms:modified xsi:type="dcterms:W3CDTF">2021-12-17T11:09:00Z</dcterms:modified>
  <cp:revision>347</cp:revision>
  <dc:subject/>
  <dc:title/>
</cp:coreProperties>
</file>