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2.2021г. </w:t>
        <w:tab/>
        <w:tab/>
        <w:tab/>
        <w:tab/>
        <w:tab/>
        <w:tab/>
        <w:tab/>
        <w:tab/>
        <w:tab/>
        <w:tab/>
        <w:t>№ 4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9 декабря 2018 года №410 «О квалификационных требованиях к должностям муниципальной службы в администрации Кавказского сельского поселения Кавказского район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В связи с возникшей необходимостью,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вказского сельского поселения Кавказского района от 29 декабря 2018 года № 410 «О квалификационных требованиях к должностям муниципальной службы в администрации Кавказского сельского поселения Кавказского района» и изложить в новой редакции (прилагается)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щему отделу администрации Кавказского сельского поселения Кавказского района (Кравченко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3. Постановление  администрации Кавказского сельского поселения Кавказского района от 30 декабря 2020 года № 479 «О внесении изменений в постановление администрации Кавказского сельского поселения Кавказского района от 29 декабря 2018 года № 410 «О квалификационных требованиях к должностям муниципальной службы в администрации Кавказского сельского поселения Кавказского района» считать утратившим силу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О.Г. Мясищев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лжностям муниципальной службы в администрации Кавказского сельского поселения Кавказского района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641"/>
        <w:gridCol w:w="2565"/>
        <w:gridCol w:w="5001"/>
      </w:tblGrid>
      <w:tr>
        <w:trPr>
          <w:tblHeader w:val="true"/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направлению подготовки и специа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минимальному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>(государственной службы) или стажу (опыту) ра</w:t>
            </w:r>
            <w:r>
              <w:rPr>
                <w:color w:val="000000"/>
                <w:spacing w:val="-2"/>
              </w:rPr>
              <w:t>боты по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Главные должности муниципальной служб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eastAsia="Calibri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</w:rPr>
              <w:t xml:space="preserve"> </w:t>
            </w:r>
            <w:r>
              <w:rPr/>
              <w:t>1). Гуманитарные науки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2). Экономика и управление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Начальник общего отдела 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. Гуманитарные и социальные наук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. Экономика и управление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Начальник финансового отдела 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</w:rPr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ческая теория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 эконом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3"/>
              </w:rPr>
              <w:t xml:space="preserve">Магистр </w:t>
            </w:r>
            <w:r>
              <w:rPr>
                <w:spacing w:val="-3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Финансы и креди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и управление на предприятии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Экономика и управлени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). Экономика и управление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2.) Гуманитарные науки: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3). Городское строительство и хозяйств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Кадры1</dc:creator>
  <dc:description/>
  <cp:keywords/>
  <dc:language>en-US</dc:language>
  <cp:lastModifiedBy>Кравченко</cp:lastModifiedBy>
  <cp:lastPrinted>2021-12-16T11:04:00Z</cp:lastPrinted>
  <dcterms:modified xsi:type="dcterms:W3CDTF">2021-12-17T07:40:00Z</dcterms:modified>
  <cp:revision>8</cp:revision>
  <dc:subject/>
  <dc:title/>
</cp:coreProperties>
</file>