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КАВКАЗ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АВКАЗСКОГО  РАЙО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 О С Т А Н О В Л Е Н И 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т 10.11.2021                                                                                                          № 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мерах по обеспечению бесперебойного и безопасного движения автомобильного транспорта в зимний период 2021-2022 годов на территории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целях обеспечения бесперебойного и безопасного движения автомобильного транспорта на дорогах Кавказского сельского поселения Кавказского района в зимний период 2021-2022 годов, принятия незамедлительных мер по ликвидации зимней скользкости и снежных заносов, руководствуясь Федеральным законом от 06.10.2003 года № 131-ФЗ «Об общих принципах организации местного самоуправления в Российской Федерации»,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 введении усиленного режима общее руководство силами и средствами и контроль за их своевременным использованием  по предупреждению и ликвидации возможных чрезвычайных ситуаций возлагается на комиссию по чрезвычайным ситуациям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Кавказского сельского поселения Кавказского района — Е.А.Короленк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извести расчет сил и средств, привлекаемых к предупреждению и ликвидации последствий возможных ЧС (маршруты использования техники при введении усиленного режима) в зимний период 2021-2022 годов на территории Кавказского сельского поселения Кавказского района (прилагает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 1 декабря 2021 года разработать и осуществить реализацию мероприятий, по борьбе со снежными заносами и гололедом на дорогах, улицах, подъездах, тротуарах, обеспечить готовность техники, инструмента для очистки дорог от снега, а также заготовку в необходимом количестве фрикционных материалов и противогололедных реагентов для ликвидации снега и гололеда на дорог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значить ответственным лицом директора муниципального бюджетного учреждения «Учреждение благоустройства «Луч» Кавказского сельского поселения Кавказского района А.В. Федорченко за очистку тротуаров, пешеходных дорожек, пешеходных переходов и подъездов к многоквартирным домам от снега, гололеда, обработку дорог поселения антигололедной песчано-солевой смесью автомобильных дорог общего пользования местного значения Кавказского сельского поселения, ликвидацию зимней скользкости и постоянного обеспечения безопасности дорожного движения транспорта для чег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о 1 декабря 2021 года произвести расчет сил, механизмов и транспортных средств, необходимых для ликвидации снежных заносов и гололеда на автомобильных дорогах общего пользования местного значения на территории Кавказского сельского поселения, проездах к многоквартирным домам, подъездах к производственным, административным и социальным зданиям и объектам жизне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ить бригады для очистки кровель от снега и нале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маршруты использования техники по очистке от снега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о 1 декабря 2021 года организовать и провести осмотр готовности техники, привлекаемой для очистки дорог, наличие уборочного инвентаря, противогололедных реагентов, заготовку песчано-солевой сме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обеспечить заключение муниципальных контрактов на выполнение работ по обработке дорог поселения антигололедной песчано-солевой смесью автомобильных дорог общего пользования местного значения с асфальтобетонным покрытием на территории Кавказ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Е.А. Коро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cp:keywords/>
  <dc:language>en-US</dc:language>
  <cp:lastModifiedBy>Рябинина</cp:lastModifiedBy>
  <cp:lastPrinted>2021-11-15T15:15:00Z</cp:lastPrinted>
  <dcterms:modified xsi:type="dcterms:W3CDTF">2021-11-15T12:17:00Z</dcterms:modified>
  <cp:revision>7</cp:revision>
  <dc:subject/>
  <dc:title>Об условиях приватизации </dc:title>
</cp:coreProperties>
</file>