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октября 2021 года</w:t>
        <w:tab/>
        <w:tab/>
        <w:tab/>
        <w:tab/>
        <w:tab/>
        <w:tab/>
        <w:tab/>
        <w:tab/>
        <w:t>№ 37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 противодействия корруп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казском сельском поселении Кавказ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ответствии с Указом Президента Российской Федерации от                        16 августа 2021 года № 478 «О Национальном плане противодействия коррупции на 2021 - 2024 годы»</w:t>
      </w:r>
      <w:r>
        <w:rPr>
          <w:sz w:val="28"/>
          <w:szCs w:val="28"/>
        </w:rPr>
        <w:t>, распоряжением главы администрации (губернатора) Краснодарского края от 13 сентября 2021 года № 242-р «</w:t>
      </w:r>
      <w:r>
        <w:rPr>
          <w:bCs/>
          <w:sz w:val="28"/>
          <w:szCs w:val="28"/>
        </w:rPr>
        <w:t>О внесении изменений в некоторые правовые акты главы администрации (губернатора) Краснодарского края</w:t>
      </w:r>
      <w:r>
        <w:rPr>
          <w:sz w:val="28"/>
          <w:szCs w:val="28"/>
        </w:rPr>
        <w:t xml:space="preserve">», п о с т а н о в л я ю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тиводействия коррупции в Кавказском сельском поселении Кавказского района на 2021-2024 годы  (далее – План) (прилагается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новой редакции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авказского сельского поселения Кавказского района от 17 июля 2019 года № 202 «Об утверждении Плана  противодействия коррупции в Кавказском сельском поселении Кавказского района» считать утратившим сил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</w:t>
        <w:tab/>
        <w:tab/>
        <w:tab/>
        <w:tab/>
        <w:tab/>
        <w:tab/>
        <w:tab/>
        <w:tab/>
        <w:t>О.Г.Мясищева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10.2021 года № 3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 в Кавказском сельском поселении Кавказского района на 2021-2024 годы</w:t>
      </w:r>
    </w:p>
    <w:p>
      <w:pPr>
        <w:pStyle w:val="Normal"/>
        <w:widowControl w:val="false"/>
        <w:suppressAutoHyphens w:val="true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"/>
        <w:gridCol w:w="4971"/>
        <w:gridCol w:w="1737"/>
        <w:gridCol w:w="2350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ероприятия по противодействию коррупции, рекомендуемые органа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NewRomanPSMT;MS Mincho"/>
              </w:rPr>
              <w:t>местного самоуправления муниципальных образований Краснодарского края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eastAsia="Calibri"/>
              </w:rPr>
            </w:pPr>
            <w:r>
              <w:rPr>
                <w:rFonts w:eastAsia="TimesNewRomanPSMT;MS Mincho"/>
              </w:rPr>
              <w:t>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NewRomanPSMT;MS Mincho"/>
              </w:rPr>
              <w:t xml:space="preserve">Оценка восприятия уровня коррупции в муниципальном образовании, размещение результатов в средствах </w:t>
            </w:r>
            <w:r>
              <w:rPr>
                <w:rFonts w:eastAsia="TimesNewRomanPSMT;MS Mincho"/>
                <w:bCs/>
              </w:rPr>
              <w:t xml:space="preserve">массовой </w:t>
            </w:r>
            <w:r>
              <w:rPr>
                <w:rFonts w:eastAsia="TimesNewRomanPSMT;MS Mincho"/>
              </w:rPr>
              <w:t>информации и на официальных сайтах органов местного самоуправления в информационно телекоммуникационной сети "Интерне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NewRomanPSMT;MS Mincho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, размещение результатов в средствах массовой информации и на официальных сайтах органов местного самоуправления в информационно телекоммуникационной сети "Интернет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NewRomanPSMT;MS Mincho"/>
              </w:rPr>
              <w:t xml:space="preserve">1.2. Противодействие коррупции в органах местного самоуправления муниципальных образований Краснодарского края 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оведение в установленном порядке мониторинга правоприменения муниципальных нормативных правовых </w:t>
            </w:r>
            <w:r>
              <w:rPr>
                <w:rFonts w:eastAsia="TimesNewRomanPSMT;MS Mincho"/>
                <w:bCs/>
              </w:rPr>
              <w:t>а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по итога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NewRomanPSMT;MS Mincho"/>
              </w:rPr>
              <w:t>пункта 4.2.1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</w:t>
            </w:r>
          </w:p>
          <w:p>
            <w:pPr>
              <w:pStyle w:val="Normal"/>
              <w:autoSpaceDE w:val="false"/>
              <w:rPr>
                <w:rFonts w:eastAsia="TimesNewRomanPSMT;MS Mincho"/>
                <w:b/>
                <w:b/>
                <w:bCs/>
              </w:rPr>
            </w:pPr>
            <w:r>
              <w:rPr>
                <w:rFonts w:eastAsia="TimesNewRomanPSMT;MS Mincho"/>
              </w:rPr>
              <w:t xml:space="preserve">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</w:t>
            </w:r>
            <w:r>
              <w:rPr>
                <w:rFonts w:eastAsia="TimesNewRomanPSMT;MS Mincho"/>
                <w:bCs/>
              </w:rPr>
              <w:t>объектов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движимого имущества и акц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ниторинг соблюдени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законодательства Российск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едерации о противодействии коррупции в муниципальных унитарных предприятия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и муниципальных учрежд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работы по рассмотрению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общений, поступивших по различным каналам получения информации ("горячая линия", телефон доверия, электронная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олученной информации и принимаемых мер реаг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NewRomanPSMT;MS Mincho"/>
              </w:rPr>
              <w:t>1.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аправ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нетерпимости к коррупционны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явлениям с привлечением представителей некоммерческих организаций, уставная деятельность которых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вязана с противодействием коррупции, а также других институтов гражданского общ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NewRomanPSMT;MS Mincho"/>
              </w:rPr>
              <w:t>Общий отдел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NewRomanPSMT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MS Minch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6:00Z</dcterms:created>
  <dc:creator>yur1</dc:creator>
  <dc:description/>
  <cp:keywords/>
  <dc:language>en-US</dc:language>
  <cp:lastModifiedBy>User</cp:lastModifiedBy>
  <cp:lastPrinted>2019-12-06T14:07:00Z</cp:lastPrinted>
  <dcterms:modified xsi:type="dcterms:W3CDTF">2021-10-07T11:49:00Z</dcterms:modified>
  <cp:revision>9</cp:revision>
  <dc:subject/>
  <dc:title> </dc:title>
</cp:coreProperties>
</file>