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 xml:space="preserve">Извещение об утверждении результатов определения кадастровой 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u w:val="single"/>
          <w:lang w:eastAsia="en-US"/>
        </w:rPr>
        <w:t>стоимости зданий, помещений, объектов незавершенного строительства, машино-мест на территории Краснодарского края, а также о порядке рассмотрения заявлений об исправлении ошибок, допущенных при определении кадастровой стоимости.</w:t>
      </w:r>
    </w:p>
    <w:p>
      <w:pPr>
        <w:pStyle w:val="Normal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о статьей 66 Земельного кодекса Российской Федерации, во исполнение Федерального закона от 03.07.2016 №  237-ФЗ                            «О государственной кадастровой оценке» (далее – Федеральный закон                      № 237-ФЗ), приказа департамента имущественных отношений Краснодарского края от 26.03.2020 № 488 «О проведении государственной кадастровой оценки объектов недвижимости на территории Краснодарского края в 2021 году» приказом </w:t>
      </w:r>
      <w:r>
        <w:rPr>
          <w:rFonts w:eastAsia="Calibri"/>
          <w:color w:val="000000"/>
          <w:sz w:val="28"/>
          <w:szCs w:val="28"/>
          <w:lang w:eastAsia="en-US"/>
        </w:rPr>
        <w:t>департамента имущественных отношений Краснодарского края от </w:t>
      </w:r>
      <w:r>
        <w:rPr>
          <w:rFonts w:eastAsia="Calibri"/>
          <w:sz w:val="28"/>
          <w:szCs w:val="28"/>
          <w:lang w:eastAsia="en-US"/>
        </w:rPr>
        <w:t>09.09.2021 № 2259 утверждена кадастровая стоимость зданий, помещений,</w:t>
      </w:r>
      <w:r>
        <w:rPr>
          <w:rFonts w:eastAsia="Calibri"/>
          <w:color w:val="000000"/>
          <w:sz w:val="28"/>
          <w:szCs w:val="28"/>
          <w:lang w:eastAsia="en-US"/>
        </w:rPr>
        <w:t xml:space="preserve"> объектов незавершенного строительства, машино-мест </w:t>
      </w:r>
      <w:r>
        <w:rPr>
          <w:rFonts w:eastAsia="Calibri"/>
          <w:sz w:val="28"/>
          <w:szCs w:val="28"/>
          <w:lang w:eastAsia="en-US"/>
        </w:rPr>
        <w:t>на территории Краснодарского кра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Указанный приказ 10.09.2021 размещен </w:t>
      </w:r>
      <w:r>
        <w:rPr>
          <w:rFonts w:eastAsia="Calibri"/>
          <w:sz w:val="28"/>
          <w:szCs w:val="28"/>
          <w:lang w:eastAsia="en-US"/>
        </w:rPr>
        <w:t>на официальном сайте администрации Краснодарского края в информационно-телекоммуникационной сети «Интернет» по адресу: www.admkrai.krasnodar.ru, а также на официальном сайте департамента имущественных отношений Краснодарского края www.diok.krasnodar.ru в разделе «Деятельность/Государственная кадастровая оценка/Результаты государственной кадастровой оценки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Государственное бюджетное учреждение Краснодарского края «Крайтехинвентаризация – Краевое БТИ» (далее также – Учреждение) рассматривает обращения об исправлении ошибок, допущенных при определении кадастровой стоимости, с учетом требований Федерального закона № 237-ФЗ, в соответствии приказом Росреестра от 06.08.2020 № П/0286 «Об утверждении формы заявления об исправлении ошибок, допущенных при определении кадастровой стоимости, требований к заполнению заявления об исправлении ошибок, допущенных при определении кадастровой стоимости», приказом Минэкономразвития России от 12.05.2017 № 226 «Об утверждении методических указаний о государственной кадастровой оценке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смотрение обращения об исправлении ошибок осуществляется без взимания плат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ление об исправлении ошибок, допущенных при определении кадастровой стоимости, может быть подано в течение пяти лет со дня внесения в Единый государственный реестр недвижимости сведений о соответствующей кадастровой стоимост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дробная информация, а также форма обращения об исправлении ошибок, допущенных при определении кадастровой стоимости, размещена на официальном сайте Краевого БТИ в информационно-телекоммуникационной сети «Интернет» по адресу: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http://ocenka.kubbti.ru/</w:t>
        </w:r>
      </w:hyperlink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ращения об исправлении ошибок, допущенных при определении кадастровой стоимости, подаются в Учреждение или в его соответствующий территориальный отдел лично или почтовым отправлением. Консультацию можно получить по телефону 8 (861) 991-05-05 доб. 950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щения об исправлении ошибок, допущенных при определении кадастровой стоимости, принимаются по адресам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72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3480"/>
        <w:gridCol w:w="5340"/>
      </w:tblGrid>
      <w:tr>
        <w:trPr>
          <w:trHeight w:val="315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тдела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Абинскому району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мсомольский пр-т, д. 81, г. Абинск, Краснодарский край, 353320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городу-курорту Анапе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рымская ул., д. 177, г. Анапа, Краснодарский край, 353445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Апшеронскому району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оперативная ул., 1а, г. Апшеронск, Краснодарский край, 352690 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городу Армавиру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ирова ул., д. 48, г. Армавир, Краснодарский край, 352900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Белоглинскому району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рупской ул., д. 7, с. Белая Глина, Краснодарский край, 353040</w:t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Белореченскому району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енина ул., д. 85, г. Белореченск, Краснодарский край, 352630</w:t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Брюховецкому району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тская ул., д. 56а, ст-ца Брюховецкая, Краснодарский край, 352750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Выселковскому району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енина ул., д. 41, ст-ца Выселки, Краснодарский край, 353100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городу-курорту Геленджику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евастопольская ул., д. 29, г. Геленджик, Краснодарский край, 353475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городу Горячий Ключ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еволюции ул., д. 3, г. Горячий Ключ, Краснодарский край, 353290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Гулькевичскому району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м. Д. Сорокиной ул., д. 29, г. Гулькевичи, </w:t>
            </w:r>
          </w:p>
          <w:p>
            <w:pPr>
              <w:pStyle w:val="Normal"/>
              <w:rPr/>
            </w:pPr>
            <w:r>
              <w:rPr/>
              <w:t>Краснодарский край, 352190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Динскому району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ая ул., д. 72б, помещение 9, ст-ца Динская, Динской район, Краснодарский край, 353204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Ейскому району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арла Маркса ул., д. 41, г. Ейск, Краснодарский край, 353680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Калининскому району 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енина  ул., д. 152,  ст-ца Калининская, Калининский район, Краснодарский край, 353780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Каневскому району 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ров ул., д. 21, ст-ца Каневская, Краснодарский край, 353730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Кореновскому району 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ира ул., д. 79, а, г. Кореновск, Краснодарский край, 35318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Красноармейскому району 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втюха ул., д. 100/1, ст-ца Полтавская, Красноармейский район, Краснодарский край, 3538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городу Краснодару 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еваневского ул., д. 16, г. Краснодар, 350000</w:t>
            </w:r>
          </w:p>
        </w:tc>
      </w:tr>
      <w:tr>
        <w:trPr>
          <w:trHeight w:val="630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агарина ул., д.135/1, г. Краснодар, 350912, кабинет № 111</w:t>
            </w:r>
          </w:p>
        </w:tc>
      </w:tr>
      <w:tr>
        <w:trPr>
          <w:trHeight w:val="630" w:hRule="atLeast"/>
        </w:trPr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4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Кавказскому району 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ый пер., д. 4, г. Кропоткин, Кавказский район, Краснодарский край, 352380</w:t>
            </w:r>
          </w:p>
        </w:tc>
      </w:tr>
      <w:tr>
        <w:trPr>
          <w:trHeight w:val="630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омайский пер., д. 8, Кавказский район,                        ст-ца Кавказская, 352140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Крыловскому району 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рджоникидзе ул., д. 159,                                                    ст-ца Крыловская, Краснодарский край, 352080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Крымскому району 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мсомольская ул., д. 20, г. Крымск, Краснодарский край, 353380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Курганинскому району 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Шаповалова пер., д.19, г. Курганинск, Краснодарский край, 352430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Кущевскому району 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м. Б.Е. Москвича пер., д. 70а, ст-ца Кущевская, Краснодарский край, 352030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Лабинскому району 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ая ул., д. 8, г. Лабинск, Краснодарский край, 352500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Ленинградскому району 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бережная ул., д. 64, </w:t>
            </w:r>
          </w:p>
          <w:p>
            <w:pPr>
              <w:pStyle w:val="Normal"/>
              <w:rPr/>
            </w:pPr>
            <w:r>
              <w:rPr/>
              <w:t>ст-ца Ленинградская, Краснодарский край, 353740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Мостовскому району 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енина ул., д. 12 оф. 5, пос. Мостовской,  Краснодарский край, 352570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Новокубанскому району 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енина ул., д. 32, г. Новокубанск, Краснодарский край, 352240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Новопокровскому району 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тская ул., д. 47, ст-ца Новопокровская,  Краснодарский край,  353020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городу  Новороссийску 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Шевченко ул., д. 7, г. Новороссийск,  Краснодарский край, 353905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Отрадненскому району 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ая ул., д. 67/11, ст-ца Отрадная, Отрадненский район, Краснодарский край, 352290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Павловскому району 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рького ул., д. 292, ст-ца Павловская, Павловский район, Краснодарский край, 352040</w:t>
            </w:r>
          </w:p>
        </w:tc>
      </w:tr>
      <w:tr>
        <w:trPr>
          <w:trHeight w:val="814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Приморско-Ахтарскому району 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летарская ул., д. 50,                                                        г. Приморско-Ахтарск, Краснодарский край, 353860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Северскому району 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. Базарная, 15/1, ст-ца Северская, Северский район,  Краснодарский край, 353240 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Славянскому району 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ьная  ул., д. 304, </w:t>
            </w:r>
          </w:p>
          <w:p>
            <w:pPr>
              <w:pStyle w:val="Normal"/>
              <w:rPr/>
            </w:pPr>
            <w:r>
              <w:rPr/>
              <w:t>г. Славянск-на-Кубани, Краснодарский край, 353560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городу-курорту Сочи 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армейская  ул., д. 19, г. Сочи, Краснодарский край, 354065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Староминскому району 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ая ул., д. 3б, ст-ца Староминская, Краснодарский край, 3536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Тбилисскому району 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ривая ул., д. 18, ст-ца Тбилисская, Краснодарский край, 35236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Темрюкскому району 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м. Розы Люксембург/Гоголя ул., д. 65/90, г. Темрюк, Краснодарский край, 353500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Тимашевскому району 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ая ул., д. 86, г. Тимашевск, Краснодарский край, 352700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Тихорецкому району 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краинская ул., д. 5, г. Тихорецк, Краснодарский край, 352120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Туапсинскому району 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ерцена ул., д. 10, г. Туапсе, Краснодарский край, 352800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Успенскому району 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енина ул., д. 244, с. Успенское, Краснодарский край, 352450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Усть-Лабинскому району 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летарская ул., д. 72, г. Усть-Лабинск, Краснодарский край, 352330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Щербиновскому району 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тов ул., д. 64,                                                                 ст-ца Старощербиновская, Щербиновский район, Краснодарский край, 35362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\* ARABIC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 Знак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cenka.kubbt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7:02:00Z</dcterms:created>
  <dc:creator>stock</dc:creator>
  <dc:description/>
  <dc:language>en-US</dc:language>
  <cp:lastModifiedBy>Ольга Анатольевна</cp:lastModifiedBy>
  <cp:lastPrinted>2021-09-13T16:51:00Z</cp:lastPrinted>
  <dcterms:modified xsi:type="dcterms:W3CDTF">2021-10-05T07:02:00Z</dcterms:modified>
  <cp:revision>3</cp:revision>
  <dc:subject/>
  <dc:title>Заместителю начальника управления,</dc:title>
</cp:coreProperties>
</file>